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46355</wp:posOffset>
                  </wp:positionV>
                  <wp:extent cx="711200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20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ç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юп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уйахен 08-мẻшẻ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20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08» октября 2020 г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4" w:leader="none"/>
              </w:tabs>
              <w:suppressAutoHyphens w:val="true"/>
              <w:bidi w:val="0"/>
              <w:ind w:left="75" w:right="15" w:hanging="0"/>
              <w:rPr>
                <w:b/>
                <w:b/>
              </w:rPr>
            </w:pPr>
            <w:r>
              <w:rPr>
                <w:b/>
              </w:rPr>
              <w:t>Об утверждении штатного расписания по профессиям рабочих Тойсинского сельского поселения Батыреского района Чувашской Республи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4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АЮС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твердить штатное расписание по профессиям рабочих администрации Тойсинского сельского поселения Батыревского района Чувашской Республики с 01 октября 2020 года в следующих единиц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Газооператор 3 разряда Булаковского сельского клуба  с окладом 2274,50 (две тысячи двести семьдесят четыре) рубля 50 копеек  в месяц, персональный повышающий  коэффициент к окладу 1,51652</w:t>
      </w:r>
      <w:r>
        <w:rPr>
          <w:rFonts w:eastAsia="Times New Roman" w:cs="Times New Roman" w:ascii="Times New Roman" w:hAnsi="Times New Roman"/>
        </w:rPr>
        <w:t xml:space="preserve">% - 3449,32 рублей в месяц, </w:t>
      </w:r>
      <w:r>
        <w:rPr>
          <w:rFonts w:eastAsia="Times New Roman" w:cs="Times New Roman"/>
        </w:rPr>
        <w:t xml:space="preserve"> занятым на работах, связанных с вредными и  и опасными условиями труда  15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341,18 рублей в месяц. Всего на сумму 6065,0 рублей в меся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азооператор 3 разряда Староахпердинского сельского Дома  культуры с окладом  2274,50 (две тысячи двести семьдесят четыре) рубля 50 копеек  в месяц, персональный повышающий  коэффициент к окладу 1,51652</w:t>
      </w:r>
      <w:r>
        <w:rPr>
          <w:rFonts w:eastAsia="Times New Roman" w:cs="Times New Roman" w:ascii="Times New Roman" w:hAnsi="Times New Roman"/>
        </w:rPr>
        <w:t xml:space="preserve">% - 3449,32 рублей в месяц, </w:t>
      </w:r>
      <w:r>
        <w:rPr>
          <w:rFonts w:eastAsia="Times New Roman" w:cs="Times New Roman"/>
        </w:rPr>
        <w:t xml:space="preserve"> занятым на работах, связанных с вредными и  и опасными условиями труда  15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341,18 рублей в месяц. Всего на сумму 6065,0 рублей в меся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борщица 1 разряда Старотойсинского сельского клуба   0,5 единицы с окладом 2070,50 (две тысячи семьдесят) рублей 50 копеек  в месяц, персональный повышающий коэффициент к окладу 1,82924</w:t>
      </w:r>
      <w:r>
        <w:rPr>
          <w:rFonts w:eastAsia="Times New Roman" w:cs="Times New Roman" w:ascii="Times New Roman" w:hAnsi="Times New Roman"/>
        </w:rPr>
        <w:t xml:space="preserve">% - 3787,45 рублей в месяц, </w:t>
      </w:r>
      <w:r>
        <w:rPr>
          <w:rFonts w:eastAsia="Times New Roman" w:cs="Times New Roman"/>
        </w:rPr>
        <w:t xml:space="preserve"> занятым на работах, связанных с вредными и  и опасными условиями труда  10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207,05 рублей в месяц. Всего на сумму 6065,0 рублей в меся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борщица 1 разряда Булаковского сельского клуба, Староахпердинского сельского Дома культуры и Многофункционального культурно- спортивного комплекса  0,5 единицы с 2070,50 (две тысячи семьдесят) рублей 50 копеек  в месяц, персональный повышающий коэффициент к окладу 1,82924</w:t>
      </w:r>
      <w:r>
        <w:rPr>
          <w:rFonts w:eastAsia="Times New Roman" w:cs="Times New Roman" w:ascii="Times New Roman" w:hAnsi="Times New Roman"/>
        </w:rPr>
        <w:t xml:space="preserve">% - 3787,45 рублей в месяц, </w:t>
      </w:r>
      <w:r>
        <w:rPr>
          <w:rFonts w:eastAsia="Times New Roman" w:cs="Times New Roman"/>
        </w:rPr>
        <w:t xml:space="preserve"> занятым на работах, связанных с вредными и  и опасными условиями труда  10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207,05 рублей в месяц. Всего на сумму 6065,0 рублей в меся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борщица 1 разряда Татарско-Тимяшского сельского клуба 0,25 единицы с окладом 1035,25 (одна тысяча тридцать пять) рублей 25 копеек в месяц,  персональный повышающий коэффициент 1,82924</w:t>
      </w:r>
      <w:r>
        <w:rPr>
          <w:rFonts w:eastAsia="Times New Roman" w:cs="Times New Roman" w:ascii="Times New Roman" w:hAnsi="Times New Roman"/>
        </w:rPr>
        <w:t xml:space="preserve">% - 1893,72 рубля в месяц, </w:t>
      </w:r>
      <w:r>
        <w:rPr>
          <w:rFonts w:eastAsia="Times New Roman" w:cs="Times New Roman"/>
        </w:rPr>
        <w:t xml:space="preserve"> выплаты работникам, занятым на работах, связанных с вредными и опасными условиями труда   10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103,53 рубля в месяц. Всего на сумму 3032,50 рублей в меся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Уборщица 1 разряда Тестова Ираида Анатольевна 0,5 штатная единица с окладом 2070,50 (две тысячи семьдесят) рублей 50 копеек  в месяц, персональный повышающий коэффициент к окладу 1,82924</w:t>
      </w:r>
      <w:r>
        <w:rPr>
          <w:rFonts w:eastAsia="Times New Roman" w:cs="Times New Roman" w:ascii="Times New Roman" w:hAnsi="Times New Roman"/>
        </w:rPr>
        <w:t xml:space="preserve">% - 3787,45 рублей в месяц, </w:t>
      </w:r>
      <w:r>
        <w:rPr>
          <w:rFonts w:eastAsia="Times New Roman" w:cs="Times New Roman"/>
        </w:rPr>
        <w:t xml:space="preserve"> занятым на работах, связанных с вредными и  и опасными условиями труда  10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207,05 рублей в месяц. Всего на сумму 6065,0 рублей в меся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Тойсинского сельского поселения                                                     К.А. Углев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left="0" w:right="544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20-10-29T12:31:00Z</cp:lastPrinted>
  <dcterms:modified xsi:type="dcterms:W3CDTF">2014-10-01T08:46:00Z</dcterms:modified>
  <cp:revision>2</cp:revision>
  <dc:subject/>
  <dc:title>ЧĂВАШ РЕСПУБЛИКИ</dc:title>
</cp:coreProperties>
</file>