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0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рлач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9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09» января 2020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uppressAutoHyphens w:val="true"/>
              <w:bidi w:val="0"/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администрации 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администрации Тойсинского сельского поселения Батыревского района Чувашской Республики с 01 января 2020 года в следующих единиц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 xml:space="preserve">Глава Углев Константин Анатольевич 1 штатная единица  с окладом  9407 (девять тысяч четыреста семь) рублей в месяц, ежемесячное денежное поощрение коэффициент 0,2 </w:t>
      </w:r>
      <w:r>
        <w:rPr>
          <w:rFonts w:eastAsia="Times New Roman" w:cs="Times New Roman" w:ascii="Times New Roman" w:hAnsi="Times New Roman"/>
        </w:rPr>
        <w:t>%</w:t>
      </w:r>
      <w:r>
        <w:rPr/>
        <w:t>- 1881,40 рублей в месяц,</w:t>
      </w:r>
      <w:r>
        <w:rPr>
          <w:rFonts w:eastAsia="Times New Roman" w:cs="Times New Roman"/>
        </w:rPr>
        <w:t xml:space="preserve"> надбавка  за выслугу лет  1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1411,05 рублей в месяц. Всего на сумму 12699,45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меститель главы  Мальцева Алена Николаевна 1 штатная единица с окладом 4335 (четыре тысячи триста тридцать пять) рублей в месяц, надбавка 120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за особые условия - 5202 рублей в месяц, надбавка за классный чин- 940,0 рублей  в месяц, ежемесячное денежное поощрение коэффициент 1,8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>- 7803,0  рублей в месяц, надбавка  за выслугу лет  2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867,0 рублей в месяц. Всего на сумму 19147,0 рублей в месяц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едущий специалист -эксперт  Кошкина Людмила Васильевна 1 штатная единица с окладом 4690 (четыре тысячи шестьсот девяносто) рублей в месяц, надбавка 60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за особые условия — 2814,0  рублей в месяц, надбавка за классный чин- 506,0  рублей  в месяц, ежемесячное денежное поощрение коэффициент 1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>- 4690,0 рублей в месяц, надбавка  за выслугу лет  3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1407,0 рублей в месяц. Всего на сумму 14107,0 рублей в месяц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Ведущий специалист -эксперт   1 штатная единица с окладом 4690 (четыре тысячи шестьсот девяносто) рублей в месяц, надбавка 60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за особые условия — 2814,0 рублей в месяц,  ежемесячное денежное поощрение коэффициент 1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- 4690,0 рублей в месяц.  Всего на сумму 12194,0 рублей в месяц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лава Тойсинского сельского поселения                                                     К.А. Углев</w:t>
      </w:r>
    </w:p>
    <w:sectPr>
      <w:type w:val="nextPage"/>
      <w:pgSz w:w="11906" w:h="16838"/>
      <w:pgMar w:left="1701" w:right="850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01-21T12:29:00Z</cp:lastPrinted>
  <dcterms:modified xsi:type="dcterms:W3CDTF">2014-10-01T08:46:00Z</dcterms:modified>
  <cp:revision>2</cp:revision>
  <dc:subject/>
  <dc:title>ЧĂВАШ РЕСПУБЛИКИ</dc:title>
</cp:coreProperties>
</file>