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0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юп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8-м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19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8» октябр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инспектора ВУС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инспектора военно-учетного стола  Тойсинского сельского поселения Батыревского района Чувашской Республики с 01 октября 2020 года в количестве 1 единица с окладом 2707 (две тысячи семьсот семь) рублей в месяц, ежемесячное денежное поощрение 1</w:t>
      </w:r>
      <w:r>
        <w:rPr>
          <w:rFonts w:eastAsia="Times New Roman" w:cs="Times New Roman" w:ascii="Times New Roman" w:hAnsi="Times New Roman"/>
        </w:rPr>
        <w:t>%</w:t>
      </w:r>
      <w:r>
        <w:rPr/>
        <w:t xml:space="preserve"> - 2707,00 рублей в месяц, </w:t>
      </w:r>
      <w:r>
        <w:rPr>
          <w:rFonts w:eastAsia="Times New Roman" w:cs="Times New Roman"/>
        </w:rPr>
        <w:t xml:space="preserve"> надбавка за напряженность 10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2707,00 рублей в месяц, за выслугу лет 1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2270,70 рублей,  доведение до МРОТ — 3738,30  рублей в месяц. Всего на сумму 12130,00 рублей в меся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74" w:leader="none"/>
        </w:tabs>
        <w:ind w:left="0" w:right="54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10-29T12:30:00Z</cp:lastPrinted>
  <dcterms:modified xsi:type="dcterms:W3CDTF">2014-10-01T08:46:00Z</dcterms:modified>
  <cp:revision>2</cp:revision>
  <dc:subject/>
  <dc:title>ЧĂВАШ РЕСПУБЛИКИ</dc:title>
</cp:coreProperties>
</file>