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80010</wp:posOffset>
                  </wp:positionV>
                  <wp:extent cx="706120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ЯЛ ПОСЕЛЕНИЙĚН                                                    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ШУ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2020 ç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юп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уйảхẻ 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-мĕш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Туçа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01 октября 20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г. 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ru-RU" w:eastAsia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О назначении лица, ответственного за безопасну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эксплуатацию газовой котельной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В целях пожарной безопасности и бесперебойной работы газового оборудования  в котельных Тойсинского сельского поселения Батыревского района Чувашской Республики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АСПОРЯЖАЮСЬ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Назначить лицом, ответственным за безопасную эксплуатацию газовых котельных   Тойсинского сельского поселения: Булаковского СК, Староахпердинского СДК и многофункционального спортивно -культурного центра с. Тойси  Казакова Николая Петровича с  01 ктября 2020 года по 15 апреля 2021 года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онтроль за выполнением настоящего распоряжения оставляю за собой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ойсинского сельского поселения                                                         К.А. Уг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8:00Z</dcterms:created>
  <dc:creator>User</dc:creator>
  <dc:description/>
  <dc:language>en-US</dc:language>
  <cp:lastModifiedBy>User2</cp:lastModifiedBy>
  <cp:lastPrinted>2020-10-02T09:28:00Z</cp:lastPrinted>
  <dcterms:modified xsi:type="dcterms:W3CDTF">2016-02-20T06:28:00Z</dcterms:modified>
  <cp:revision>2</cp:revision>
  <dc:subject/>
  <dc:title>ЧĂВАШ  РЕСПУБЛИКИ</dc:title>
</cp:coreProperties>
</file>