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020 ç ака уйахен 30-мẻшẻ 13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30» апрел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</w:rPr>
            </w:pPr>
            <w:r>
              <w:rPr>
                <w:b/>
              </w:rPr>
              <w:t>О создании дежурства у «Монумента Слав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обеспечения правопорядка и общественной безопасности в период подготовки и проведения праздничных мероприятий, посвященных «Дню весны и труда» и «75 годовщины Победы в Великой Отечественной войне 1941-1945 годов», недопущения экстремистических акций и актов вандализма, предотвращения нештатных ситуаций на территории Тойсинского сельского поселения и оперативного реагирования на их устранение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график дежурства по охране «Монумента Славы»  в честь павших односельчан в Великой Отечественной войне 1941-1945 г.г. в с.  Тойси с 01 мая по 12 мая 2020 года силами работников администрации сельского поселения и членами добровольной народной дружины (по согласованию) (приложения № 1 ).</w:t>
      </w:r>
    </w:p>
    <w:p>
      <w:pPr>
        <w:pStyle w:val="TextBody"/>
        <w:widowControl/>
        <w:numPr>
          <w:ilvl w:val="0"/>
          <w:numId w:val="1"/>
        </w:numPr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ю главы сельского поселения А.Н. Мальцевой. довести утвержденный график до задействованных работников администрации сельского поселения и членов добровольной народной дружины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администрации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0.04.2020 года №13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фик дежурств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охране памятника в честь павших односельчан в  Великой Отечественной войне 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41-1945 г.г. в с. Тойси Тойсинского сельского поселения Батыревского района ЧР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01 мая по 12 мая 2020 года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72"/>
        <w:gridCol w:w="644"/>
        <w:gridCol w:w="585"/>
        <w:gridCol w:w="585"/>
        <w:gridCol w:w="555"/>
        <w:gridCol w:w="585"/>
        <w:gridCol w:w="570"/>
        <w:gridCol w:w="585"/>
        <w:gridCol w:w="540"/>
        <w:gridCol w:w="585"/>
        <w:gridCol w:w="495"/>
        <w:gridCol w:w="525"/>
        <w:gridCol w:w="55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 ма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/>
            </w:pPr>
            <w:r>
              <w:rPr/>
              <w:t>12 мая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глев Константин Анатолье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льцева Алена Николаевн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шкина Людмила Васильевн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ткина Надежда Вениаминовн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естова Ираида Анатольевн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Сергей Владимиро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 Александр Леонтье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лечов Вячеслав Герольдо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Петр Геннадье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а Антонина Геннадьевн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 Валерий Иванович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hd w:fill="FFFF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spacing w:before="0" w:after="120"/>
        <w:ind w:left="0" w:right="0" w:firstLine="3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ч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случае возникновения нештатной ситуации ответственным дежурным доложить о ситуации в МО МВД России «Батыревский» по телефону 6-14-92 или 112.</w:t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4-17T11:42:00Z</cp:lastPrinted>
  <dcterms:modified xsi:type="dcterms:W3CDTF">2014-10-01T08:46:00Z</dcterms:modified>
  <cp:revision>2</cp:revision>
  <dc:subject/>
  <dc:title>ЧĂВАШ РЕСПУБЛИКИ</dc:title>
</cp:coreProperties>
</file>