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АТАРЪЕЛ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14300</wp:posOffset>
                  </wp:positionV>
                  <wp:extent cx="712470" cy="7124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БАТЫРЕВ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ТУСА ЯЛ ПОСЕЛЕНИЙĚН АДМИНИСТРАЦИЙĚ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6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 xml:space="preserve">2020 ç </w:t>
            </w:r>
            <w:r>
              <w:rPr>
                <w:rStyle w:val="Style14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ака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 xml:space="preserve"> уйахен 15-мẻшẻ 11/1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6"/>
                <w:lang w:val="en-US" w:eastAsia="en-US"/>
              </w:rPr>
              <w:t xml:space="preserve">Туçа яле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ОЙС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АСПОРЯЖЕНИЕ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«15» апреля 2020 г. №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1/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Той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Heading1"/>
              <w:tabs>
                <w:tab w:val="clear" w:pos="708"/>
                <w:tab w:val="left" w:pos="3174" w:leader="none"/>
              </w:tabs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лан график закупок товаров, работ, услуг на 2020 финансовый год и на плановый период 2021и 2022 годов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</w:rPr>
      </w:pPr>
      <w:r>
        <w:rPr>
          <w:b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уководствуясь частями 1, 3 статьи 18, статьей 21, частью 2 статьи 112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Утвердить прилагаемый план - график закупок товаров, работ, услуг на 2020 финансовый год и на плановый период 2021 и 2022 годов, согласно Приложению.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Разместить План – график размещения закупок в единой информационной системе в сфере закупок в порядке и сроки, установленные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Глава Тойсинского сельского поселения                                                 К.А. Углев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12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517" w:right="522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46:00Z</dcterms:created>
  <dc:creator>User</dc:creator>
  <dc:description/>
  <dc:language>en-US</dc:language>
  <cp:lastModifiedBy>User</cp:lastModifiedBy>
  <cp:lastPrinted>2020-08-05T12:35:00Z</cp:lastPrinted>
  <dcterms:modified xsi:type="dcterms:W3CDTF">2014-10-01T08:46:00Z</dcterms:modified>
  <cp:revision>2</cp:revision>
  <dc:subject/>
  <dc:title>ЧĂВАШ РЕСПУБЛИКИ</dc:title>
</cp:coreProperties>
</file>