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6040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0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земельных участков, выставляемых на торги (аукцион, конкурс)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c Земельным кодексом Российской Федерации от 25.10.2001 № 136-ФЗ и постановлением Правительства Российской Федерации от 11.11.2002, рассмотрев заявления, кадастровые паспорта земельных участков и представленные документы, администрация Тойсинского  сельского поселения Батыревского района Чувашской Республики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земельный участок из земель сельскохозяйственного назначения, выставляемых на торги (аукцион, конкурс).  (Приложение № 1)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2. Заместителю главы  Тойсинского сельского поселения Батыревского района подготовить необходимые материалы на земельные участки, выставляемых на торги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целевое использование земельных участков, выставляемых на торги, в соответствии с приложением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документацию на проведение аукциона на право заключения договоров аренды земельных участков (Приложение № 2) и форму заявки для участия в аукционе (Приложение № 3)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 Аукцион назначить на 17 апреля 2020 года в 15 час. 00 мин. по московскому времени в здании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12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аспоряжения возложить на Единую комиссию по рассмотрению вопросов, связанных с передачей и продажей объектов движимого и недвижимого имущества, земельных участков, находящихся в муниципальной собственности Тойсинского сельского поселения Батыревского района Чувашской Республики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Глава Тойсинского сельского  поселения                                                                  К.А. Углев 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8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Тойсинского сельского поселения Батыревского района Чувашской Республики </w:t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16.03.2020 г. № 10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  <w:t>земельных участков, выставляемых на торги (аукцион, конкурс)</w:t>
      </w:r>
    </w:p>
    <w:p>
      <w:pPr>
        <w:pStyle w:val="Normal"/>
        <w:ind w:left="0" w:right="0" w:firstLine="300"/>
        <w:jc w:val="both"/>
        <w:rPr>
          <w:sz w:val="18"/>
          <w:szCs w:val="18"/>
        </w:rPr>
      </w:pPr>
      <w:r>
        <w:rPr>
          <w:sz w:val="22"/>
          <w:szCs w:val="22"/>
        </w:rPr>
        <w:t> </w:t>
      </w:r>
    </w:p>
    <w:tbl>
      <w:tblPr>
        <w:tblW w:w="10310" w:type="dxa"/>
        <w:jc w:val="left"/>
        <w:tblInd w:w="-3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5"/>
        <w:gridCol w:w="2340"/>
        <w:gridCol w:w="1620"/>
        <w:gridCol w:w="960"/>
        <w:gridCol w:w="1260"/>
        <w:gridCol w:w="1110"/>
        <w:gridCol w:w="860"/>
      </w:tblGrid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астка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участка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арен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 за год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земельного участка, в руб.</w:t>
            </w:r>
          </w:p>
        </w:tc>
        <w:tc>
          <w:tcPr>
            <w:tcW w:w="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 (земельного участ-ка)</w:t>
            </w:r>
          </w:p>
        </w:tc>
      </w:tr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8:000000:441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Батыр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ос. Тойсинское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104</w:t>
            </w:r>
          </w:p>
        </w:tc>
        <w:tc>
          <w:tcPr>
            <w:tcW w:w="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8:270101:448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Батыр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ос. Тойсинское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00</w:t>
            </w:r>
          </w:p>
        </w:tc>
        <w:tc>
          <w:tcPr>
            <w:tcW w:w="8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45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тверждено распоряжением администрации Тойсинского сельского поселения Батыревского района Чувашской Республики  от 16 марта  2020 г. №10</w:t>
      </w:r>
    </w:p>
    <w:p>
      <w:pPr>
        <w:pStyle w:val="Normal"/>
        <w:ind w:left="4248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УКЦИОННАЯ ДОКУМЕНТАЦИЯ</w:t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/>
      </w:pPr>
      <w:r>
        <w:rPr>
          <w:rStyle w:val="StrongEmphasis"/>
          <w:sz w:val="22"/>
          <w:szCs w:val="22"/>
        </w:rPr>
        <w:t>ОТКРЫТЫЙ АУКЦИОН</w:t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ная документация по проведению открытого торга (аукциона) на право заключения договоров аренды земельных участков из земель сельскохозяйственного назначения с разрешенным использованием сельскохозяйственное использование:  </w:t>
      </w:r>
    </w:p>
    <w:p>
      <w:pPr>
        <w:pStyle w:val="Normal"/>
        <w:ind w:left="0" w:right="0"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с кадастровым номером 21:08:000000:4413 площадью 316800 кв.м., местоположение: Чувашская Республика-Чувашия, р-н Батыревский, с/пос. Тойсинское;</w:t>
      </w:r>
    </w:p>
    <w:p>
      <w:pPr>
        <w:pStyle w:val="Normal"/>
        <w:ind w:left="0" w:right="0" w:firstLine="300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с кадастровым номером 21:08:270101:448 площадью 112800 кв.м., местоположение: Чувашская Республика-Чувашия, р-н Батыревский, с/пос. Тойсинское;</w:t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Style w:val="StrongEmphasis"/>
          <w:sz w:val="22"/>
          <w:szCs w:val="22"/>
        </w:rPr>
        <w:t>1. Общие положения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ая документация разработана в соответствии с Земельным Кодексом Российской Федерации от 25.10.2001 г. № 136-ФЗ (с изменениями и дополнениям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снования проведения торгов: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открытого торга (аукциона) на право заключения договоров аренды земельных участков принято распоряжением администрации Тойсинского сельского поселения Батыревского района Чувашской Республики от  14 февраля 2020 года № 9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1.3. Организатор аукциона (Продавец)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–</w:t>
      </w: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Тойсинского сельского поселения Батырев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Почтовый адрес: 429354, Чувашская Республика, Батыревский р-н, с. Тойси, ул. Учительская, д.12;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Контактный телефон: 8(83532) 6-90-37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Адрес электронной почты: </w:t>
      </w:r>
      <w:r>
        <w:rPr>
          <w:rStyle w:val="StrongEmphasis"/>
          <w:sz w:val="22"/>
          <w:szCs w:val="22"/>
          <w:lang w:val="en-US"/>
        </w:rPr>
        <w:t>toisi-</w:t>
      </w:r>
      <w:r>
        <w:rPr>
          <w:rStyle w:val="StrongEmphasis"/>
          <w:sz w:val="22"/>
          <w:szCs w:val="22"/>
        </w:rPr>
        <w:t>batyr@cap.ru;</w:t>
      </w:r>
    </w:p>
    <w:p>
      <w:pPr>
        <w:pStyle w:val="Normal"/>
        <w:ind w:left="0" w:right="0" w:firstLine="300"/>
        <w:jc w:val="both"/>
        <w:rPr>
          <w:rStyle w:val="StrongEmphasi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Контактные лица: Мальцева Алена Николаевна.</w:t>
      </w:r>
    </w:p>
    <w:p>
      <w:pPr>
        <w:pStyle w:val="Normal"/>
        <w:ind w:left="0" w:right="0" w:firstLine="300"/>
        <w:rPr/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- Официальный сайт организатора аукциона:            </w:t>
      </w:r>
    </w:p>
    <w:p>
      <w:pPr>
        <w:pStyle w:val="Normal"/>
        <w:ind w:left="0" w:right="0" w:firstLine="300"/>
        <w:jc w:val="both"/>
        <w:rPr>
          <w:rStyle w:val="StrongEmphasis"/>
          <w:b w:val="false"/>
          <w:b w:val="false"/>
          <w:sz w:val="22"/>
          <w:szCs w:val="22"/>
        </w:rPr>
      </w:pPr>
      <w:hyperlink r:id="rId3">
        <w:r>
          <w:rPr>
            <w:rStyle w:val="InternetLink"/>
          </w:rPr>
          <w:t>http://www.cap.ru/Declarations.aspx?gov_id=306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4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 торгов - </w:t>
      </w:r>
      <w:r>
        <w:rPr>
          <w:rStyle w:val="StrongEmphasis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аукцион по открытой форме подачи заявок и предложений на право заключения договоров аренды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rStyle w:val="StrongEmphasis"/>
          <w:sz w:val="22"/>
          <w:szCs w:val="22"/>
        </w:rPr>
        <w:t>Аукцион проводит Единая комиссия</w:t>
      </w:r>
      <w:r>
        <w:rPr>
          <w:sz w:val="22"/>
          <w:szCs w:val="22"/>
        </w:rPr>
        <w:t>, созданная на основании распоряжения администрации Тойсинского сельского поселения Батыревского района Чувашской Республики от «23» января 2020 года №6 «О создании  Единой комиссии по проведению торгов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6. </w:t>
      </w:r>
      <w:r>
        <w:rPr>
          <w:rStyle w:val="StrongEmphasis"/>
          <w:sz w:val="22"/>
          <w:szCs w:val="22"/>
        </w:rPr>
        <w:t>Участник аукциона</w:t>
      </w:r>
      <w:r>
        <w:rPr>
          <w:sz w:val="22"/>
          <w:szCs w:val="22"/>
        </w:rPr>
        <w:t xml:space="preserve"> несет все расходы, связанные с подготовкой и передачей заявки на участие в аукционе, участием в аукционе и заключением договора аренды земельного участка по результатам аукциона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1.7. </w:t>
      </w:r>
      <w:r>
        <w:rPr>
          <w:rStyle w:val="StrongEmphasis"/>
          <w:sz w:val="22"/>
          <w:szCs w:val="22"/>
        </w:rPr>
        <w:t>Предметы аукциона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30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Земельные участки</w:t>
      </w:r>
      <w:r>
        <w:rPr>
          <w:sz w:val="22"/>
          <w:szCs w:val="22"/>
        </w:rPr>
        <w:t xml:space="preserve"> из земель сельскохозяйственного назнач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 с кадастровым номером 21:08:000000:4413 для сельскохозяйственного производства площадью 316800  кв.м., местоположение: Чувашская Республика-Чувашия, р-н Батыревский, с/пос. Тойсинское, </w:t>
      </w:r>
      <w:r>
        <w:rPr>
          <w:rFonts w:cs="Times New Roman" w:ascii="Times New Roman" w:hAnsi="Times New Roman"/>
          <w:sz w:val="22"/>
          <w:szCs w:val="22"/>
        </w:rPr>
        <w:t xml:space="preserve"> сроком на 49 (сорок девять) ле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 с кадастровым номером 21:08:270101:448 для сельскохозяйственного производства площадью 112800  кв.м., местоположение: Чувашская Республика-Чувашия, р-н Батыревский, с/пос. Тойсинское, </w:t>
      </w:r>
      <w:r>
        <w:rPr>
          <w:rFonts w:cs="Times New Roman" w:ascii="Times New Roman" w:hAnsi="Times New Roman"/>
          <w:sz w:val="22"/>
          <w:szCs w:val="22"/>
        </w:rPr>
        <w:t xml:space="preserve"> сроком на 49 (сорок девять)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1.8. </w:t>
      </w:r>
      <w:r>
        <w:rPr>
          <w:rStyle w:val="StrongEmphasis"/>
          <w:sz w:val="22"/>
          <w:szCs w:val="22"/>
        </w:rPr>
        <w:t xml:space="preserve">Дата начала приема заявок на участие в аукционе- </w:t>
      </w:r>
      <w:r>
        <w:rPr>
          <w:sz w:val="22"/>
          <w:szCs w:val="22"/>
        </w:rPr>
        <w:t>с 16 марта 2020 года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0</w:t>
      </w:r>
      <w:r>
        <w:rPr>
          <w:rStyle w:val="StrongEmphasis"/>
          <w:sz w:val="22"/>
          <w:szCs w:val="22"/>
        </w:rPr>
        <w:t xml:space="preserve">. Дата окончания приема заявок и определение участников аукциона - </w:t>
      </w:r>
      <w:r>
        <w:rPr>
          <w:sz w:val="22"/>
          <w:szCs w:val="22"/>
        </w:rPr>
        <w:t>по 13 апре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1</w:t>
      </w:r>
      <w:r>
        <w:rPr>
          <w:rStyle w:val="StrongEmphasis"/>
          <w:sz w:val="22"/>
          <w:szCs w:val="22"/>
        </w:rPr>
        <w:t>. Время и место приема заявок</w:t>
      </w:r>
      <w:r>
        <w:rPr>
          <w:sz w:val="22"/>
          <w:szCs w:val="22"/>
        </w:rPr>
        <w:t xml:space="preserve"> – рабочие дни </w:t>
      </w:r>
      <w:r>
        <w:rPr>
          <w:rStyle w:val="StrongEmphasis"/>
          <w:sz w:val="22"/>
          <w:szCs w:val="22"/>
        </w:rPr>
        <w:t>с 8 час. 00 мин. по 17 час. 00 мин</w:t>
      </w:r>
      <w:r>
        <w:rPr>
          <w:sz w:val="22"/>
          <w:szCs w:val="22"/>
        </w:rPr>
        <w:t>. по московскому времени: Чувашская Республика, Батыревский район, с.Тойси, улица Учительская, д.12, администрация Тойсинского сельского поселения Батыревского района, кабинет заместителя главы, вместе с квитанцией или поручением о внесении задатка с документом, удостоверяющим личность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rStyle w:val="StrongEmphasis"/>
          <w:sz w:val="22"/>
          <w:szCs w:val="22"/>
        </w:rPr>
        <w:t xml:space="preserve">Условия заключения договора аренды земельного участка: </w:t>
      </w:r>
      <w:r>
        <w:rPr>
          <w:sz w:val="22"/>
          <w:szCs w:val="22"/>
        </w:rPr>
        <w:t>победителем признается лицо, предложившее наиболее высокую цену по торгам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sz w:val="22"/>
          <w:szCs w:val="22"/>
        </w:rPr>
        <w:t>Дата, время и место подведения итогов аукциона</w:t>
      </w:r>
      <w:r>
        <w:rPr>
          <w:sz w:val="22"/>
          <w:szCs w:val="22"/>
        </w:rPr>
        <w:t>: проведение аукциона (подведение итогов) состоится 17 апреля 2020</w:t>
      </w:r>
      <w:r>
        <w:rPr>
          <w:rStyle w:val="StrongEmphasis"/>
          <w:sz w:val="22"/>
          <w:szCs w:val="22"/>
        </w:rPr>
        <w:t xml:space="preserve"> года в 15 час. 00</w:t>
      </w:r>
      <w:r>
        <w:rPr>
          <w:sz w:val="22"/>
          <w:szCs w:val="22"/>
        </w:rPr>
        <w:t xml:space="preserve"> мин. по московскому времени: Чувашская Республика, Батыревский район, с.Тойси, улица Учительская, д.12, в  здании администрации Тойс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sz w:val="22"/>
          <w:szCs w:val="22"/>
        </w:rPr>
        <w:t>Участником аукциона по заключению договоров аренды земельных участков</w:t>
      </w:r>
      <w:r>
        <w:rPr>
          <w:sz w:val="22"/>
          <w:szCs w:val="22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изические и юридические лица получают статус участника после внесения задатка и рассмотрения заявок аукционной комисс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rStyle w:val="StrongEmphasis"/>
          <w:sz w:val="22"/>
          <w:szCs w:val="22"/>
        </w:rPr>
        <w:t>2. Сведения об объекте и условиях аукциона: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Лот №1:</w:t>
      </w:r>
    </w:p>
    <w:tbl>
      <w:tblPr>
        <w:tblW w:w="9684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6425"/>
      </w:tblGrid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8:000000:4413, из земель сельскохозяйственного назначения для сельскохозяйственного производства  площадью 316800 кв.м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Отчет независимого оценщика ООО «Региональный центр профессиональной оценки и экспертизы № О-00862020 от 04.02.2020 г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ной платы в год: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 (Тринадцать тысяч восемьсот восемьдесят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(Шестьсот девяносто четыре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76 (Две тысячи семьсот семьдесят шесть) руб. 00 ко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атель: УФК по ЧР (Администрация Тойсинского сельского   поселения Батыревского района Чувашской Республики, лицевой  счет № 05153000750) ИНН 2103003329,КПП 210301001,  Наименование банка: Отделение- НБ Чувашская Республика г.  Чебоксары, Расчетный счет 40302810597063000073, БИК  049706001.</w:t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Лот № 2:</w:t>
      </w:r>
    </w:p>
    <w:tbl>
      <w:tblPr>
        <w:tblW w:w="9684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6425"/>
      </w:tblGrid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8:270101:448, из земель сельскохозяйственного назначения для сельскохозяйственного производства  площадью 112800 кв.м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Отчет независимого оценщика ООО «Региональный центр профессиональной оценки и экспертизы № О-0085/2020 от 04.02.2020 г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ной платы в год: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 (Пять тысяч четыреста девяносто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(Двести семьдесят четыре) руб. 5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8 (Одна тысяча девяносто восемь) руб. 00 ко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атель: УФК по ЧР (Администрация Тойсинского сельского   поселения Батыревского района Чувашской Республики, лицевой  счет № 05153000750) ИНН 2103003329,КПП 210301001,  Наименование банка: Отделение- НБ Чувашская Республика г.  Чебоксары, Расчетный счет 40302810597063000073, БИК  049706001.</w:t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3</w:t>
      </w:r>
      <w:r>
        <w:rPr>
          <w:rStyle w:val="StrongEmphasis"/>
          <w:sz w:val="22"/>
          <w:szCs w:val="22"/>
        </w:rPr>
        <w:t>.Порядок внесения задатка и его возврата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датки вносятся единым платежом в валюте Российской Федерации и должны поступить на указанный счет в срок не позднее 17 час. 00 мин. 13 апреля 2020 года. В платежном поручении в поле «Назначение платежа» указать: «Задаток за участие в аукционе на право заключения договора аренды земельного участка (указать наименование объекта). Поступление задатка подтверждается выпиской со счета Продавца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и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рядок возвращения задатка: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-участникам аукциона внесенные задатки, за исключением его победителя, возвращаются в течение в 3-дневный срок;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-претендентам на участие в аукционе, заявки и документы которых не были приняты к рассмотрению, либо претендентам, не допущенным к участию в аукционе, в 3-дневный срок с даты подписания протокола о признании претендентом участниками аукцион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установленного образца с указанием банковских реквизитов счета для возврата задатка;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в случае если заявителем является иностранное юридическое лицо;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 подтверждающие внесение задатка.</w:t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тенденты- юридические лица и индивидуальные предприниматели принося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5. </w:t>
      </w:r>
      <w:r>
        <w:rPr>
          <w:rStyle w:val="StrongEmphasis"/>
          <w:sz w:val="22"/>
          <w:szCs w:val="22"/>
        </w:rPr>
        <w:t>Условия участия в аукционе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1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арендной платы на аукционе земельного участка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2. Для участия в аукционе претендент вносит задаток на счет Продавца. Договор о задатке заключается в порядке, предусмотренном статьей 437 Гражданского кодекса Российской Федерации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, срок и порядок его внесения, реквизиты счета (счетов) Продавца,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наряду со сведениями, предусмотренными Земельным Кодексом Российской Федерации от 25.10.2001 г. № 136-ФЗ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3271D0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3. Прием заявок начинается с даты, объявленной в информационном сообщении о проведении аукциона, осуществляется в течение не менее 30 календарных дней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4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5. Заявки, поступившие по истечении срока их приема, указанного в информационном сообщении о проведение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6.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.7. Осмотр земельного участка на местности будет производиться 20 марта, 27 марта, 03 апреля, 10 апреля 2020 года по согласованию с претендентами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Порядок проведения аукциона и оформление его результатов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6.3.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подлежит перечислению в установленном порядке в местный бюджет в течение 3 рабочих дней с даты, установленной для заключения договора аренды земельного участка.</w:t>
      </w:r>
    </w:p>
    <w:p>
      <w:pPr>
        <w:pStyle w:val="Normal"/>
        <w:ind w:left="0" w:right="0" w:firstLine="30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6.4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color w:val="3271D0"/>
            <w:sz w:val="22"/>
            <w:szCs w:val="22"/>
          </w:rPr>
          <w:t>законом</w:t>
        </w:r>
      </w:hyperlink>
      <w:r>
        <w:rPr>
          <w:sz w:val="22"/>
          <w:szCs w:val="22"/>
        </w:rPr>
        <w:t>, размещается на сайте продавца в сети Интернет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7. Порядок заключения договора аренды земельного участка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 аренды заключается между Продавцом и победителем аукциона в установленном Земельным Кодексом порядке со дня подведения итогов аукциона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в счет оплаты арендной платы подлежат перечислению победителем аукциона в установленном порядке в бюджет Тойсинского сельского поселения Батыревского района на счет, указанный в информационном сообщении о проведении аукциона, в размере и сроки, указанные в договоре аренды земельного участка, но не позднее 3 рабочих дней со дня заключения договора аренды земельного участка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даток, перечисленный победителем аукциона, засчитывается в счет оплаты арендной платы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плата арендной платы производится:</w:t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рендатором - юридическим лицом, индивидуальным предпринимателем или физическим лицом единовременным платежом на сч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олучатель: УФК по ЧР (Администрация Тойсинского сельского поселения Батыревского района Чувашской Республик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ИНН 2103903329 КПП 210301001 ОКТМО 976074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Банк получателя: Отделение- НБ Чувашская Республика г. Чебокс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Расчетный счет: 4010181090000001000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значение платежа: код дохода 99311105025100000120 (доходы, получаемые в виде арендной платы за земельные участки, государственная собственность на которые  разграничена).</w:t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 дополнительными сведениями претенденты могут ознакомиться по адресу: Чувашская Республика, с.Тойси, ул. Учительская, д.12 (здание администрации Тойсинского сельского поселения Батыревского района), контактные лица: Мальцева Алена Николаевна, тел</w:t>
      </w:r>
      <w:r>
        <w:rPr>
          <w:b/>
        </w:rPr>
        <w:t>.</w:t>
      </w:r>
      <w:r>
        <w:rPr/>
        <w:t>8(83532) 6-90-37, на о</w:t>
      </w:r>
      <w:r>
        <w:rPr>
          <w:bCs/>
        </w:rPr>
        <w:t xml:space="preserve">фициальном сайте организатора аукциона: </w:t>
      </w:r>
      <w:r>
        <w:rPr>
          <w:color w:val="0000FF"/>
          <w:u w:val="single"/>
        </w:rPr>
        <w:t>http://www.cap.ru/Default.aspx?gov_id=306&amp;unit=contact</w:t>
      </w:r>
      <w:r>
        <w:rPr/>
        <w:t xml:space="preserve"> или на официальном сайте Российской Федерации в сети «Интернет»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Утверждено 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Тойсинского сельского поселения Батыр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/>
        <w:t>от  14.02.2020 г. №9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а право заключения</w:t>
      </w:r>
    </w:p>
    <w:p>
      <w:pPr>
        <w:pStyle w:val="Normal"/>
        <w:ind w:left="0" w:right="0" w:firstLine="300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. Изучив данные информационного сообщения администрации Тойсинского сельского поселения Батыревского района Чувашской Республики об объекте, выставляемом на торги на право заключения договора аренды земельного участка и условий его передачи ____________________________________________________________________________________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физического лица)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(паспортные данные физического лица, прописка)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 лице_________________________________________________________________________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 Ф.И.О., должность)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гласен (а)__ заключить договор аренды земельного участка________________________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адрес объекта)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площадью _________ кв.м. с условиями: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арендной платы земельного участка ________ руб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2. В том случае, если предложения будут приняты, беру на себя обязательства заключить договор аренды земельного участка в срок не позднее 10 дней с момента принятия положительного решения конкурсной комиссии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3. Согласен с тем, что в случае признания меня победителем торгов и отказа от заключения договора аренды сумма внесенного задатка не возвращается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4. С Постановлением Правительства Российской Федерации от 11.11.2002 года № 808 «Об организации и проведении торгов по продаже права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 также примерным договором аренды земельного участка ознакомлен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5. Предупрежден о всех правах третьих лиц на арендуемый объек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28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и банковские реквизиты участника торгов:</w:t>
      </w:r>
    </w:p>
    <w:p>
      <w:pPr>
        <w:pStyle w:val="Normal"/>
        <w:widowControl w:val="false"/>
        <w:suppressAutoHyphens w:val="true"/>
        <w:bidi w:val="0"/>
        <w:ind w:left="285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 заявлению прилагаю: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-  выписку из ЕГРЮЛ, ЕГРИЛ, копии документов удостоверяющих личность (для физических лиц);</w:t>
      </w:r>
    </w:p>
    <w:p>
      <w:pPr>
        <w:pStyle w:val="Normal"/>
        <w:numPr>
          <w:ilvl w:val="0"/>
          <w:numId w:val="5"/>
        </w:numPr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                                                             Дата «______»__________ г.</w:t>
      </w:r>
    </w:p>
    <w:p>
      <w:pPr>
        <w:pStyle w:val="Normal"/>
        <w:ind w:left="708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300"/>
        <w:jc w:val="both"/>
        <w:rPr/>
      </w:pPr>
      <w:r>
        <w:rPr/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/>
        <w:szCs w:val="24"/>
        <w:color w:val="262626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rFonts w:ascii="Times New Roman" w:hAnsi="Times New Roman" w:cs="Times New Roman"/>
        <w:color w:val="2626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.ru/Declarations.aspx?gov_id=306" TargetMode="External"/><Relationship Id="rId4" Type="http://schemas.openxmlformats.org/officeDocument/2006/relationships/hyperlink" Target="consultantplus://offline/ref=AFB971D6C99A3BC5B7A6B12F3E5F19346204B403699A8CB772E076BDEAEDBD1F65983E375C1D0585wAR9F" TargetMode="External"/><Relationship Id="rId5" Type="http://schemas.openxmlformats.org/officeDocument/2006/relationships/hyperlink" Target="consultantplus://offline/ref=AFB971D6C99A3BC5B7A6B12F3E5F19346204B1076C938CB772E076BDEAwERDF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19-06-13T11:55:00Z</cp:lastPrinted>
  <cp:revision>0</cp:revision>
  <dc:subject/>
  <dc:title/>
</cp:coreProperties>
</file>