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68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от 25.03.2019 г. №24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б утверждении муниципальной программы Тойсин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Батыревского района «Повыш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езопасности жизнедеятельности населения и территор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Тойсинского сельского поселения от 25.03.2019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» (с изменениями, внесенными постановлением администрации Тойсинского сельского поселения №33 от 11.04.2019) следующие изменения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в Паспорте муниципальной программы «Повышение безопасности жизнедеятельности населения и территорий Тойсинского сельского поселения Батыревского района» годы позицию «Объемы финансирования муниципальной программы с разбивкой по годам ее реализации»  изложить в следующей редакции:</w:t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166"/>
        <w:gridCol w:w="6199"/>
      </w:tblGrid>
      <w:tr>
        <w:trPr/>
        <w:tc>
          <w:tcPr>
            <w:tcW w:w="327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9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Муниципальной программы в 2019-2035годах за счет средств местного бюджета составляет 1322,113 рублей, в том числе: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419,037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858,076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,5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2,5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-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-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0,00 рублей;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</w:t>
            </w:r>
          </w:p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бюджета Тойсинского сельского поселения Батыревского района на очередной финансовый год и плановый период</w:t>
            </w:r>
          </w:p>
        </w:tc>
      </w:tr>
    </w:tbl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абзац четвертый Раздела 6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щий объем финансирования Муниципальной программы в 2019-2035годах составит 1322,113 рублей.»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Приложение №1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4963" w:right="0" w:firstLine="30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Приложение №1</w:t>
        <w:br/>
        <w:t xml:space="preserve">к 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 w:val="false"/>
          <w:szCs w:val="22"/>
          <w:rFonts w:cs="Times New Roman" w:ascii="Times New Roman" w:hAnsi="Times New Roman"/>
          <w:color w:val="000000"/>
        </w:rPr>
        <w:instrText xml:space="preserve"> HYPERLINK "http://gov.cap.ru/SiteMap.aspx?id=2469391&amp;gov_id=302" \l "sub_1000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муниципальной программе</w: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вышение безопасности жизнедеятельности населения и территорий 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сурсное обеспечение и прогнозная (справочная) оценка</w:t>
        <w:br/>
        <w:t xml:space="preserve">расходов бюджета Тойсинского сельского поселения Батыревского района Чувашской Республики на реализацию целей муниципальной программы «Повышение безопасности жизнедеятельности населения и территорий Тойсинского сельского поселения 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атыревского района»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1893"/>
        <w:gridCol w:w="1307"/>
        <w:gridCol w:w="759"/>
        <w:gridCol w:w="703"/>
        <w:gridCol w:w="587"/>
        <w:gridCol w:w="587"/>
        <w:gridCol w:w="443"/>
        <w:gridCol w:w="443"/>
        <w:gridCol w:w="443"/>
        <w:gridCol w:w="514"/>
        <w:gridCol w:w="570"/>
      </w:tblGrid>
      <w:tr>
        <w:trPr/>
        <w:tc>
          <w:tcPr>
            <w:tcW w:w="1396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93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07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49" w:type="dxa"/>
            <w:gridSpan w:val="9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по годам, руб.</w:t>
            </w:r>
          </w:p>
        </w:tc>
      </w:tr>
      <w:tr>
        <w:trPr/>
        <w:tc>
          <w:tcPr>
            <w:tcW w:w="139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396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жизнедеятельности населения и территорий Тойсинского сельского поселения Батыревского района»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8,07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8,076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3" w:type="dxa"/>
            <w:vMerge w:val="restart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8,076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9,03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8,07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96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shd w:fill="EFEDED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7:29Z</dcterms:created>
  <dc:creator/>
  <dc:description/>
  <dc:language>en-US</dc:language>
  <cp:lastModifiedBy/>
  <cp:revision>0</cp:revision>
  <dc:subject/>
  <dc:title/>
</cp:coreProperties>
</file>