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8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Цифровое общество»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2019-2035 г.г. составляет 5,7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5,7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widowControl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–</w:t>
        <w:br/>
        <w:t>2035 годах составляет 5,7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3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 – 5,7 тыс. рублей (10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3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4) в Паспорте подпрограммы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Развитие информационных технологий» муниципальной программы Тойсинского сельского поселения Батыревского района «Цифровое общество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составляет 2,7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5,7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второй Раздела 4 Подпрограммы изложить в следующей редакции: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Муниципальной программы в 2019–</w:t>
        <w:br/>
        <w:t>2035 годах составляет 5,7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– 5,7тыс. рублей (100 процент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3,0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й программы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40"/>
        <w:gridCol w:w="510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ind w:left="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от 16.01.2020 № 7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992"/>
        <w:gridCol w:w="1137"/>
        <w:gridCol w:w="1328"/>
        <w:gridCol w:w="370"/>
        <w:gridCol w:w="425"/>
        <w:gridCol w:w="425"/>
        <w:gridCol w:w="425"/>
        <w:gridCol w:w="426"/>
        <w:gridCol w:w="442"/>
        <w:gridCol w:w="443"/>
        <w:gridCol w:w="533"/>
        <w:gridCol w:w="578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212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0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2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99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99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3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4:00Z</dcterms:created>
  <dc:creator/>
  <dc:description/>
  <dc:language>en-US</dc:language>
  <cp:lastModifiedBy>комп</cp:lastModifiedBy>
  <dcterms:modified xsi:type="dcterms:W3CDTF">2020-02-01T09:05:00Z</dcterms:modified>
  <cp:revision>2</cp:revision>
  <dc:subject/>
  <dc:title/>
</cp:coreProperties>
</file>