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61670" cy="666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574" w:leader="none"/>
                <w:tab w:val="left" w:pos="140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шта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95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5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5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своении почтового адрес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о исполнение Федерального закона от 6 октября 2003 года № 131-ФЗ « Об общих принципах организации местного самоуправления в Российской Федерации », в соответствии с постановлением Правительства Российской Федерации от 19.11.2011 №1221 « Об утверждении правил присвоения, изменения и аннулирования адресов»,   на основании документа, администрация Тойс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исвоить квартире, расположенной в многоквартирном доме по адресу: Чувашская Республика, Батыревский район, Тойсинское сельское поселение, с. Тойси ул. Учительская, дом 6А,  следующий почтовый адрес: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увашская Республика, Батыревский район, Тойсинское сельское поселение, с. Тойси, ул. Учительская,  д.6А, квартира 14,  общей площадью 46,3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Тойсинского сельского поселения </w:t>
      </w:r>
    </w:p>
    <w:p>
      <w:pPr>
        <w:pStyle w:val="Normal"/>
        <w:rPr/>
      </w:pPr>
      <w:r>
        <w:rPr/>
        <w:t>Батыревского района Чувашской Республики                                                А.Н. Мальце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6833870</wp:posOffset>
                </wp:positionH>
                <wp:positionV relativeFrom="page">
                  <wp:posOffset>263525</wp:posOffset>
                </wp:positionV>
                <wp:extent cx="15875" cy="167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2pt;mso-wrap-distance-left:9pt;mso-wrap-distance-right:0pt;mso-wrap-distance-top:0pt;mso-wrap-distance-bottom:0pt;margin-top:20.75pt;mso-position-vertical-relative:page;margin-left:53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62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7:00Z</dcterms:created>
  <dc:creator>длж лж</dc:creator>
  <dc:description/>
  <dc:language>en-US</dc:language>
  <cp:lastModifiedBy/>
  <cp:lastPrinted>2019-12-25T15:10:00Z</cp:lastPrinted>
  <cp:revision>0</cp:revision>
  <dc:subject/>
  <dc:title/>
</cp:coreProperties>
</file>