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7"/>
        <w:gridCol w:w="862"/>
        <w:gridCol w:w="394"/>
        <w:gridCol w:w="851"/>
        <w:gridCol w:w="589"/>
        <w:gridCol w:w="283"/>
        <w:gridCol w:w="1273"/>
        <w:gridCol w:w="283"/>
        <w:gridCol w:w="239"/>
        <w:gridCol w:w="335"/>
        <w:gridCol w:w="139"/>
        <w:gridCol w:w="145"/>
        <w:gridCol w:w="975"/>
        <w:gridCol w:w="795"/>
        <w:gridCol w:w="69"/>
        <w:gridCol w:w="231"/>
        <w:gridCol w:w="194"/>
        <w:gridCol w:w="616"/>
      </w:tblGrid>
      <w:tr>
        <w:trPr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ЧĂВАШ  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zxx" w:eastAsia="zxx"/>
              </w:rPr>
              <w:t>ПАТǍРЪЕЛ РАЙОН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Heading9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38" w:type="dxa"/>
            <w:gridSpan w:val="10"/>
            <w:tcBorders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ЧУВАШСКАЯ РЕСПУБЛИКА</w:t>
            </w:r>
          </w:p>
          <w:p>
            <w:pPr>
              <w:pStyle w:val="Heading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31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xx" w:eastAsia="zxx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11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АДМИНИСТРАЦИЙĔ</w:t>
            </w:r>
          </w:p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3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4021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38" w:type="dxa"/>
            <w:gridSpan w:val="10"/>
            <w:tcBorders/>
          </w:tcPr>
          <w:p>
            <w:pPr>
              <w:pStyle w:val="Heading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00" w:before="0" w:after="0"/>
              <w:ind w:left="-108" w:right="-1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к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tLeast" w:line="200" w:before="0" w:after="0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tLeast" w:line="200" w:before="0" w:after="0"/>
              <w:ind w:left="0" w:right="-10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lineRule="atLeast" w:line="200" w:before="0" w:after="0"/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-154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tLeast" w:line="200" w:before="0" w:after="0"/>
              <w:ind w:left="-60" w:right="-108" w:firstLine="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5" w:right="0" w:hanging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48" w:type="dxa"/>
            <w:gridSpan w:val="6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уç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ind w:left="60" w:right="3506" w:hanging="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от 05.05.2014 г. №27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Об утверждении административного регламента администрации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Батыревского района Чувашской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спублики исполнения муниципальной функции «Постановка на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чет многодетных семей, имеющих право на предоставление 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емельных участков в собственность бесплатно»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19.07.2018 № 204-ФЗ «О внесении изменений в Федеральный закон  «Об организации предоставления  государственных и муниципальных услуг  нескольких государственных  и муниципальных услуг», на основании протеста прокурора Батыревского района Чувашской Республики от  16.11.2020 №03-06-2020 и в целях приведения нормативного правового акта в соответствие с действующим законодательством, администрация Тойсинского сельского поселения Батыревского района Чувашской Республики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firstLine="72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spacing w:before="0" w:after="0"/>
        <w:ind w:left="150" w:right="150" w:firstLine="72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администрации Тойсинского сельского поселения от 05.05.2014г. №27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Постановка на учет  многодетных семей, имеющих право на предоставление земельных участков в собственность бесплатно» следующие изменения:</w:t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подпункт 2), 3), 4)  абзаца 4 пунк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5.1  разде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зложить в следующей редакци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2) нарушение  срока или порядка выдачи документов по результатам  предоставления муниципальной услуги;</w:t>
      </w:r>
    </w:p>
    <w:p>
      <w:pPr>
        <w:pStyle w:val="TextBody"/>
        <w:widowControl/>
        <w:numPr>
          <w:ilvl w:val="2"/>
          <w:numId w:val="2"/>
        </w:numPr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бования у заявителя при предоставлении муниципальной услуги документов или информации,  отсутствие (или)  недостоверность которых не указывались при первич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пунктом 4 статьи 7 Федерального закона №210-ФЗ;</w:t>
      </w:r>
    </w:p>
    <w:p>
      <w:pPr>
        <w:pStyle w:val="TextBody"/>
        <w:widowControl/>
        <w:numPr>
          <w:ilvl w:val="2"/>
          <w:numId w:val="2"/>
        </w:numPr>
        <w:spacing w:before="0" w:after="0"/>
        <w:ind w:left="150" w:right="15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 нормативными  правовыми  актами  субъектов Российской Федерации, законами и иными нормативными правовыми актами субъектов Российской Федерации, муниципальными правовыми актами »;</w:t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2)  раздел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/>
        </w:rPr>
        <w:t>дополнить пунктом 5.1.1  в следующей редакции:</w:t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«5.1.1. Установлен запрет на повторный отказ в предоставлении муниципальной услуги по основаниям, не указанным в первоначальном отказе </w:t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Запрещается истребовать у заявителя документы и информацию, на отсутствие или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за исключением следующих случаев, перечисленных в Федеральном законе. </w:t>
      </w:r>
    </w:p>
    <w:p>
      <w:pPr>
        <w:pStyle w:val="TextBody"/>
        <w:widowControl/>
        <w:spacing w:before="0" w:after="0"/>
        <w:ind w:left="150" w:right="15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Заявителю предоставляется возможность обратиться с жалобой на решения и действия (бездействия) органа, предоставляющего муниципальную услугу; должностного лица органа, предоставляющего государственную и муниципальную услугу, либо  муниципального служащего многофункционального центра; работника многофункционального центра, в том числе в случае истребования у заявителя при предоставлении  муниципальной услуги документов или информации, отсутствие или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настоящим Федеральным законом.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     К.А. Углев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560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3255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textAlignment w:val="baseline"/>
      <w:outlineLvl w:val="2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0"/>
      <w:ind w:left="540" w:right="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4:00Z</dcterms:created>
  <dc:creator>Admin</dc:creator>
  <dc:description/>
  <dc:language>en-US</dc:language>
  <cp:lastModifiedBy>длж лж</cp:lastModifiedBy>
  <cp:lastPrinted>2020-12-08T10:26:00Z</cp:lastPrinted>
  <dcterms:modified xsi:type="dcterms:W3CDTF">2017-10-30T12:06:39Z</dcterms:modified>
  <cp:revision>2</cp:revision>
  <dc:subject/>
  <dc:title>ЧĂВАШ   РЕСПУБЛИКИ</dc:title>
</cp:coreProperties>
</file>