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7"/>
        <w:gridCol w:w="862"/>
        <w:gridCol w:w="394"/>
        <w:gridCol w:w="851"/>
        <w:gridCol w:w="589"/>
        <w:gridCol w:w="283"/>
        <w:gridCol w:w="1273"/>
        <w:gridCol w:w="283"/>
        <w:gridCol w:w="239"/>
        <w:gridCol w:w="335"/>
        <w:gridCol w:w="139"/>
        <w:gridCol w:w="145"/>
        <w:gridCol w:w="975"/>
        <w:gridCol w:w="795"/>
        <w:gridCol w:w="69"/>
        <w:gridCol w:w="231"/>
        <w:gridCol w:w="194"/>
        <w:gridCol w:w="616"/>
      </w:tblGrid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ЧĂВАШ  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zxx" w:eastAsia="zxx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9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31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 w:eastAsia="zxx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АДМИНИСТРАЦИЙĔ</w:t>
            </w:r>
          </w:p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Heading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00" w:before="0" w:after="0"/>
              <w:ind w:left="-108" w:right="-1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к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tLeast" w:line="200" w:before="0" w:after="0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00" w:before="0" w:after="0"/>
              <w:ind w:left="0" w:right="-1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tLeast" w:line="200" w:before="0" w:after="0"/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-154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tLeast" w:line="200" w:before="0" w:after="0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5" w:right="0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30.09.2019 г. №54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административного регламента администрации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района Чувашской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и  по предоставлению муниципальной услуги «Осуществление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контроля за сохранностью автомобильных дорог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стного значения в границах Тойсинского сельского поселения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Федеральным законом от 06.10.2003 №131-ФЗ "Об общих принципах организации местного самоуправления в Российской Федерации", на основании протеста прокурора Батыревского района Чувашской Республики от  30.10.2020 №03-06-2020 и в целях приведения нормативного правового акта в соответствие с действующим законодательством, администрация Тойсинского сельского поселения Батыревского района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от 30.09.2019 г. №54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»следующие изменения: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пункт 1.3 разде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тивного регламента дополнить абзацем следующего содержания: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-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подпункт 3.3.3 пункта 3.3 разде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тивного регламента дополнить абзацем следующего содержа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сли иное не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2410/" \l "dst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4"/>
          <w:szCs w:val="24"/>
          <w:u w:val="none"/>
        </w:rPr>
        <w:t>установлено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66155/08b3ecbcdc9a360ad1dc314150a6328886703356/" \l "dst100019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4"/>
          <w:szCs w:val="24"/>
          <w:u w:val="none"/>
        </w:rPr>
        <w:t>статьей 4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К.А. Углев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3255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20-12-08T10:14:00Z</cp:lastPrinted>
  <dcterms:modified xsi:type="dcterms:W3CDTF">2017-10-30T12:06:39Z</dcterms:modified>
  <cp:revision>2</cp:revision>
  <dc:subject/>
  <dc:title>ЧĂВАШ   РЕСПУБЛИКИ</dc:title>
</cp:coreProperties>
</file>