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81"/>
        <w:gridCol w:w="798"/>
        <w:gridCol w:w="399"/>
        <w:gridCol w:w="788"/>
        <w:gridCol w:w="559"/>
        <w:gridCol w:w="264"/>
        <w:gridCol w:w="960"/>
        <w:gridCol w:w="343"/>
        <w:gridCol w:w="77"/>
        <w:gridCol w:w="435"/>
        <w:gridCol w:w="220"/>
        <w:gridCol w:w="1069"/>
        <w:gridCol w:w="839"/>
        <w:gridCol w:w="513"/>
        <w:gridCol w:w="546"/>
      </w:tblGrid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9855</wp:posOffset>
                  </wp:positionV>
                  <wp:extent cx="660400" cy="66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-574" w:leader="none"/>
                <w:tab w:val="left" w:pos="140" w:leader="none"/>
              </w:tabs>
              <w:spacing w:lineRule="atLeast" w:line="100"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19 ç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шта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йǎхěн</w:t>
            </w:r>
          </w:p>
        </w:tc>
        <w:tc>
          <w:tcPr>
            <w:tcW w:w="39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" w:leader="none"/>
              </w:tabs>
              <w:suppressAutoHyphens w:val="true"/>
              <w:bidi w:val="0"/>
              <w:spacing w:lineRule="atLeast" w:line="100" w:before="0" w:after="0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59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/1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30" w:right="-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23" w:right="5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06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100" w:before="0" w:after="0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231" w:right="0" w:firstLine="1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8/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уса яле                                                                          с. Той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left="60" w:right="3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изменений в постановление администрации Тойсинского сельского поселения от 11.03.2014 № 9/1 «Об утверждении Правил внутреннего трудового распорядка для работников администрации Тойсинского сельского поселения»</w:t>
      </w:r>
    </w:p>
    <w:p>
      <w:pPr>
        <w:pStyle w:val="Normal"/>
        <w:shd w:fill="FFFFFF" w:val="clear"/>
        <w:spacing w:before="0" w:after="0"/>
        <w:ind w:left="60" w:right="35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0" w:right="350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0" w:right="350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0" w:right="-5" w:firstLine="648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TextBody"/>
        <w:shd w:fill="FFFFFF" w:val="clear"/>
        <w:spacing w:before="0" w:after="0"/>
        <w:ind w:left="60" w:right="-5" w:firstLine="648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соблюдения трудового законодательства Российской Федерации администрация Тойсинского сельского поселения Батыревского района Чувашской Республики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администрации Тойсинского сельского поселения Батыревского района Чувашской Республики от 11.03.2014 г. № 9/1 «Об утверждении Правил внутреннего трудового распорядка для работников администрации Тойсинского сельского поселения» следующие изменения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нкт 4.1. изложить в следующей редакции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4.1. Администрация сельского поселения функционирует в режиме пятидневной рабочей недели с двумя выходными днями (суббота и воскресенье)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ля мужчин устанавливается нормальная продолжительность рабочего времени – 40 часов в неделю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я начала и окончания работы и перерывы для отдыха и питания следующие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чало рабочего дня – 08.00 часов;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ерерыв - с 12.00 до 13.00 часов;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кончание рабочего дня – 17.00 часов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енщинам, работающим в сельской местности, устанавливается сокращенная продолжительность рабочего времени - 36 часов в неделю (статья 263.1 Трудового кодекса Российской Федерации). При этом заработная плата выплачивается в том же размере, что и при полной рабочей неделе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ремя начала и окончания работы и перерывы для отдыха и питания следующие: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чало рабочего дня – 08.00 часов;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ерерыв - с 12.00 до 13.00 часов;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кончание рабочего дня:</w:t>
      </w:r>
    </w:p>
    <w:tbl>
      <w:tblPr>
        <w:tblW w:w="48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1590"/>
      </w:tblGrid>
      <w:tr>
        <w:trPr/>
        <w:tc>
          <w:tcPr>
            <w:tcW w:w="3255" w:type="dxa"/>
            <w:tcBorders/>
            <w:shd w:fill="EFEDED" w:val="clear"/>
            <w:vAlign w:val="center"/>
          </w:tcPr>
          <w:p>
            <w:pPr>
              <w:pStyle w:val="Style13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едельник – 17.00 часов;</w:t>
            </w:r>
          </w:p>
        </w:tc>
        <w:tc>
          <w:tcPr>
            <w:tcW w:w="1590" w:type="dxa"/>
            <w:tcBorders/>
            <w:shd w:fill="EFEDED" w:val="clear"/>
            <w:vAlign w:val="center"/>
          </w:tcPr>
          <w:p>
            <w:pPr>
              <w:pStyle w:val="Style13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Style13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ник – пятница – 16.00 часов.»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Style13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01 декабря 2019 года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0" w:right="-5" w:firstLine="648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йсинского сельского поселения                                                  К.А. Углев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4140200</wp:posOffset>
                </wp:positionH>
                <wp:positionV relativeFrom="paragraph">
                  <wp:posOffset>11430</wp:posOffset>
                </wp:positionV>
                <wp:extent cx="15875" cy="1423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2.05pt;mso-wrap-distance-left:1.9pt;mso-wrap-distance-right:1.9pt;mso-wrap-distance-top:0pt;mso-wrap-distance-bottom:0pt;margin-top:0.9pt;mso-position-vertical-relative:text;margin-left:-3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6833870</wp:posOffset>
                </wp:positionH>
                <wp:positionV relativeFrom="page">
                  <wp:posOffset>263525</wp:posOffset>
                </wp:positionV>
                <wp:extent cx="15875" cy="1663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1pt;mso-wrap-distance-left:9pt;mso-wrap-distance-right:0pt;mso-wrap-distance-top:0pt;mso-wrap-distance-bottom:0pt;margin-top:20.75pt;mso-position-vertical-relative:page;margin-left:5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7:00Z</dcterms:created>
  <dc:creator>длж лж</dc:creator>
  <dc:description/>
  <dc:language>en-US</dc:language>
  <cp:lastModifiedBy/>
  <cp:lastPrinted>2019-11-11T11:51:00Z</cp:lastPrinted>
  <cp:revision>0</cp:revision>
  <dc:subject/>
  <dc:title/>
</cp:coreProperties>
</file>