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330"/>
        <w:gridCol w:w="780"/>
        <w:gridCol w:w="52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540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59765" cy="664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0" w:type="dxa"/>
            <w:gridSpan w:val="10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9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0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09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222" w:leader="none"/>
              </w:tabs>
              <w:ind w:left="-108"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юп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3/1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/1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ойсинского сельского поселения  Батыревского района </w:t>
      </w:r>
    </w:p>
    <w:p>
      <w:pPr>
        <w:pStyle w:val="Normal"/>
        <w:rPr/>
      </w:pPr>
      <w:r>
        <w:rPr>
          <w:b/>
          <w:bCs/>
        </w:rPr>
        <w:t xml:space="preserve">Чувашской Республики </w:t>
      </w:r>
      <w:r>
        <w:rPr>
          <w:b/>
          <w:bCs/>
          <w:lang w:val="ru-RU"/>
        </w:rPr>
        <w:t>за 9 месяцев</w:t>
      </w:r>
      <w:r>
        <w:rPr>
          <w:b/>
          <w:bCs/>
        </w:rPr>
        <w:t xml:space="preserve">  2020 го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Style w:val="StrongEmphasis"/>
        </w:rPr>
      </w:pPr>
      <w:r>
        <w:rPr/>
        <w:t>Руководствуясь статьей 264.2 Бюджетного кодекса Российской Федерации и статьей 63.2 Решения Собрания депутатов Тойсинского сельского поселения Батыревского района "Об утверждении Положения «О регулировании бюджетных правоотношений в Тойсинском сельском поселении Батыревского района», администрация Тойсинского сельского поселения  Батыревского района Чувашской Республики</w:t>
      </w:r>
    </w:p>
    <w:p>
      <w:pPr>
        <w:pStyle w:val="Style18"/>
        <w:jc w:val="center"/>
        <w:rPr/>
      </w:pPr>
      <w:r>
        <w:rPr>
          <w:rStyle w:val="StrongEmphasis"/>
        </w:rPr>
        <w:t>ПОСТАНОВЛЯЕТ</w:t>
      </w:r>
      <w:r>
        <w:rPr/>
        <w:t>:</w:t>
      </w:r>
    </w:p>
    <w:p>
      <w:pPr>
        <w:pStyle w:val="Style18"/>
        <w:jc w:val="both"/>
        <w:rPr/>
      </w:pPr>
      <w:r>
        <w:rPr/>
        <w:t xml:space="preserve">1. Утвердить прилагаемый отчет об исполнении бюджета Тойсинского сельского поселения за </w:t>
      </w:r>
      <w:r>
        <w:rPr>
          <w:lang w:val="ru-RU"/>
        </w:rPr>
        <w:t>9 месяцев</w:t>
      </w:r>
      <w:r>
        <w:rPr/>
        <w:t xml:space="preserve"> 2020 года.</w:t>
      </w:r>
    </w:p>
    <w:p>
      <w:pPr>
        <w:pStyle w:val="Style18"/>
        <w:jc w:val="both"/>
        <w:rPr/>
      </w:pPr>
      <w:r>
        <w:rPr/>
        <w:t xml:space="preserve">2. Направить информацию об исполнении бюджета Тойсинского  сельского поселения за </w:t>
      </w:r>
      <w:r>
        <w:rPr>
          <w:lang w:val="ru-RU"/>
        </w:rPr>
        <w:t>9 месяцев</w:t>
      </w:r>
      <w:r>
        <w:rPr/>
        <w:t xml:space="preserve"> 20</w:t>
      </w:r>
      <w:r>
        <w:rPr>
          <w:lang w:val="en-US"/>
        </w:rPr>
        <w:t>20</w:t>
      </w:r>
      <w:r>
        <w:rPr/>
        <w:t xml:space="preserve"> года Собранию депутатов Тойсинского сельского поселения Батыревского района  и Контрольно-счетный орган Батыревского района.</w:t>
      </w:r>
    </w:p>
    <w:p>
      <w:pPr>
        <w:pStyle w:val="Style18"/>
        <w:jc w:val="both"/>
        <w:rPr/>
      </w:pP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 Тойсинского сельского поселения                                    К.А. Углев</w:t>
      </w:r>
    </w:p>
    <w:p>
      <w:pPr>
        <w:pStyle w:val="Style18"/>
        <w:spacing w:before="280" w:after="28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p>
      <w:pPr>
        <w:pStyle w:val="Style15"/>
        <w:spacing w:lineRule="atLeast" w:line="200" w:before="0" w:after="0"/>
        <w:ind w:left="5672" w:right="0" w:hanging="0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Style15"/>
        <w:spacing w:lineRule="atLeast" w:line="200" w:before="0" w:after="0"/>
        <w:ind w:left="5672" w:right="0" w:hanging="0"/>
        <w:rPr>
          <w:sz w:val="24"/>
        </w:rPr>
      </w:pPr>
      <w:r>
        <w:rPr>
          <w:sz w:val="24"/>
        </w:rPr>
        <w:t>постановлением администрации Тойсинского сельского поселения</w:t>
      </w:r>
    </w:p>
    <w:p>
      <w:pPr>
        <w:pStyle w:val="Style15"/>
        <w:spacing w:lineRule="atLeast" w:line="200" w:before="0" w:after="0"/>
        <w:ind w:left="5672" w:right="0" w:hanging="0"/>
        <w:rPr/>
      </w:pPr>
      <w:r>
        <w:rPr/>
        <w:t>№</w:t>
      </w:r>
      <w:r>
        <w:rPr/>
        <w:t>63/1</w:t>
      </w:r>
      <w:r>
        <w:rPr>
          <w:sz w:val="24"/>
        </w:rPr>
        <w:t xml:space="preserve"> от 08.10.2020 года</w:t>
      </w:r>
    </w:p>
    <w:p>
      <w:pPr>
        <w:pStyle w:val="Normal"/>
        <w:rPr/>
      </w:pPr>
      <w:r>
        <w:rPr/>
      </w:r>
    </w:p>
    <w:tbl>
      <w:tblPr>
        <w:tblW w:w="10839" w:type="dxa"/>
        <w:jc w:val="left"/>
        <w:tblInd w:w="-3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0"/>
        <w:gridCol w:w="795"/>
        <w:gridCol w:w="2655"/>
        <w:gridCol w:w="990"/>
        <w:gridCol w:w="1185"/>
        <w:gridCol w:w="1224"/>
      </w:tblGrid>
      <w:tr>
        <w:trPr>
          <w:trHeight w:val="341" w:hRule="atLeast"/>
        </w:trPr>
        <w:tc>
          <w:tcPr>
            <w:tcW w:w="9615" w:type="dxa"/>
            <w:gridSpan w:val="5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8" w:space="3" w:color="00000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561" w:hRule="atLeast"/>
        </w:trPr>
        <w:tc>
          <w:tcPr>
            <w:tcW w:w="8430" w:type="dxa"/>
            <w:gridSpan w:val="4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1 октября 2020 г.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0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34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0.2020</w:t>
            </w:r>
          </w:p>
        </w:tc>
      </w:tr>
      <w:tr>
        <w:trPr>
          <w:trHeight w:val="34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224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го органа</w:t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синское сельское поселение Батыревского района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</w:tr>
      <w:tr>
        <w:trPr>
          <w:trHeight w:val="37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4440" w:type="dxa"/>
            <w:gridSpan w:val="3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ТМО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607470</w:t>
            </w:r>
          </w:p>
        </w:tc>
      </w:tr>
      <w:tr>
        <w:trPr>
          <w:trHeight w:val="34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C0C0C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20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341" w:hRule="atLeast"/>
        </w:trPr>
        <w:tc>
          <w:tcPr>
            <w:tcW w:w="10839" w:type="dxa"/>
            <w:gridSpan w:val="6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/>
        <w:tc>
          <w:tcPr>
            <w:tcW w:w="3990" w:type="dxa"/>
            <w:tcBorders/>
            <w:shd w:fill="EFEDED" w:val="clea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5" w:type="dxa"/>
            <w:tcBorders/>
            <w:shd w:fill="EFEDED" w:val="clea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55" w:type="dxa"/>
            <w:tcBorders/>
            <w:shd w:fill="EFEDED" w:val="clea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990" w:type="dxa"/>
            <w:tcBorders/>
            <w:shd w:fill="EFEDED" w:val="clea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85" w:type="dxa"/>
            <w:tcBorders/>
            <w:shd w:fill="EFEDED" w:val="clea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24" w:type="dxa"/>
            <w:tcBorders/>
            <w:shd w:fill="EFEDED" w:val="clea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5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 00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005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938,81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76,33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0 00000 00 000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00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938,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76,33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005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938,81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76,33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000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00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938,8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076,33</w:t>
            </w:r>
          </w:p>
        </w:tc>
      </w:tr>
      <w:tr>
        <w:trPr>
          <w:trHeight w:val="113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294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47,83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46,17</w:t>
            </w:r>
          </w:p>
        </w:tc>
      </w:tr>
      <w:tr>
        <w:trPr>
          <w:trHeight w:val="154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29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47,8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46,17</w:t>
            </w:r>
          </w:p>
        </w:tc>
      </w:tr>
      <w:tr>
        <w:trPr>
          <w:trHeight w:val="134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,16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,84</w:t>
            </w:r>
          </w:p>
        </w:tc>
      </w:tr>
      <w:tr>
        <w:trPr>
          <w:trHeight w:val="175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2,1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,84</w:t>
            </w:r>
          </w:p>
        </w:tc>
      </w:tr>
      <w:tr>
        <w:trPr>
          <w:trHeight w:val="113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317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78,68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38,32</w:t>
            </w:r>
          </w:p>
        </w:tc>
      </w:tr>
      <w:tr>
        <w:trPr>
          <w:trHeight w:val="175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317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078,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38,32</w:t>
            </w:r>
          </w:p>
        </w:tc>
      </w:tr>
      <w:tr>
        <w:trPr>
          <w:trHeight w:val="113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989,86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989,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0 00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821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27,71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470,57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0 00000 00 000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282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27,7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470,57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4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86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01,2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00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04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8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01,2</w:t>
            </w:r>
          </w:p>
        </w:tc>
      </w:tr>
      <w:tr>
        <w:trPr>
          <w:trHeight w:val="113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415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807,34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48,23</w:t>
            </w:r>
          </w:p>
        </w:tc>
      </w:tr>
      <w:tr>
        <w:trPr>
          <w:trHeight w:val="154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41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66,7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48,23</w:t>
            </w:r>
          </w:p>
        </w:tc>
      </w:tr>
      <w:tr>
        <w:trPr>
          <w:trHeight w:val="134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,02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10 01 3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8,5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4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6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1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7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5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20 01 21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2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2,97</w:t>
            </w:r>
          </w:p>
        </w:tc>
      </w:tr>
      <w:tr>
        <w:trPr>
          <w:trHeight w:val="113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1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2,97</w:t>
            </w:r>
          </w:p>
        </w:tc>
      </w:tr>
      <w:tr>
        <w:trPr>
          <w:trHeight w:val="92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1 02030 01 21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11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06,09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00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06,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11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06,09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11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61,76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5 03010 01 21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,33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97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35,6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269,37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1000 00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9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7,8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14,65</w:t>
            </w:r>
          </w:p>
        </w:tc>
      </w:tr>
      <w:tr>
        <w:trPr>
          <w:trHeight w:val="71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9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7,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14,65</w:t>
            </w:r>
          </w:p>
        </w:tc>
      </w:tr>
      <w:tr>
        <w:trPr>
          <w:trHeight w:val="113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9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85,35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614,65</w:t>
            </w:r>
          </w:p>
        </w:tc>
      </w:tr>
      <w:tr>
        <w:trPr>
          <w:trHeight w:val="92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2,4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00 00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07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617,82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654,72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30 00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2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2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2</w:t>
            </w:r>
          </w:p>
        </w:tc>
      </w:tr>
      <w:tr>
        <w:trPr>
          <w:trHeight w:val="92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12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40 00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7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9,82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042,72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7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29,8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042,72</w:t>
            </w:r>
          </w:p>
        </w:tc>
      </w:tr>
      <w:tr>
        <w:trPr>
          <w:trHeight w:val="92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07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27,28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4042,72</w:t>
            </w:r>
          </w:p>
        </w:tc>
      </w:tr>
      <w:tr>
        <w:trPr>
          <w:trHeight w:val="71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2,5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 00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36031,14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8357,05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5896,09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00 00000 00 000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91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61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2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08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</w:tr>
      <w:tr>
        <w:trPr>
          <w:trHeight w:val="71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08 04000 01 0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</w:tr>
      <w:tr>
        <w:trPr>
          <w:trHeight w:val="113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08 04020 01 0000 1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0</w:t>
            </w:r>
          </w:p>
        </w:tc>
      </w:tr>
      <w:tr>
        <w:trPr>
          <w:trHeight w:val="71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1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22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1 05000 00 0000 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1 05020 00 0000 12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22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2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3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3 02000 00 0000 1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3 02990 00 0000 13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0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3 02995 10 0000 1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300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0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600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00</w:t>
            </w:r>
          </w:p>
        </w:tc>
      </w:tr>
      <w:tr>
        <w:trPr>
          <w:trHeight w:val="113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2000 00 000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0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00</w:t>
            </w:r>
          </w:p>
        </w:tc>
      </w:tr>
      <w:tr>
        <w:trPr>
          <w:trHeight w:val="134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2050 10 0000 41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0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00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00</w:t>
            </w:r>
          </w:p>
        </w:tc>
      </w:tr>
      <w:tr>
        <w:trPr>
          <w:trHeight w:val="134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2053 10 0000 4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0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000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6000 00 0000 43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00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6020 00 0000 4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 14 06025 10 0000 43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00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0 00000 00 0000 0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76931,1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2235,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4696,09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24506,14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4535,05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9971,09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10000 0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629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6068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561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15001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4226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665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561</w:t>
            </w:r>
          </w:p>
        </w:tc>
      </w:tr>
      <w:tr>
        <w:trPr>
          <w:trHeight w:val="71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422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66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561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15002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403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403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15002 1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40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40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20000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5653,34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7887,05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7766,29</w:t>
            </w:r>
          </w:p>
        </w:tc>
      </w:tr>
      <w:tr>
        <w:trPr>
          <w:trHeight w:val="134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20216 0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26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26</w:t>
            </w:r>
          </w:p>
        </w:tc>
      </w:tr>
      <w:tr>
        <w:trPr>
          <w:trHeight w:val="134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26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26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29999 0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6827,34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7887,0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8940,29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6827,34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7887,05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8940,29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30000 0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527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43,8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30024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30024 1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35118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84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98</w:t>
            </w:r>
          </w:p>
        </w:tc>
      </w:tr>
      <w:tr>
        <w:trPr>
          <w:trHeight w:val="71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384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98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40000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943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3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800</w:t>
            </w:r>
          </w:p>
        </w:tc>
      </w:tr>
      <w:tr>
        <w:trPr>
          <w:trHeight w:val="92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40014 0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</w:tr>
      <w:tr>
        <w:trPr>
          <w:trHeight w:val="113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40014 1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49999 0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14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0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49999 1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143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3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00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90000 0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75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700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90050 0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753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3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700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2 90054 1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753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700</w:t>
            </w:r>
          </w:p>
        </w:tc>
      </w:tr>
      <w:tr>
        <w:trPr>
          <w:trHeight w:val="311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7 00000 00 0000 00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425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700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25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7 05000 10 0000 1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425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700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25</w:t>
            </w:r>
          </w:p>
        </w:tc>
      </w:tr>
      <w:tr>
        <w:trPr>
          <w:trHeight w:val="506" w:hRule="atLeast"/>
        </w:trPr>
        <w:tc>
          <w:tcPr>
            <w:tcW w:w="3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5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2 07 05030 10 0000 150</w:t>
            </w:r>
          </w:p>
        </w:tc>
        <w:tc>
          <w:tcPr>
            <w:tcW w:w="99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425</w:t>
            </w:r>
          </w:p>
        </w:tc>
        <w:tc>
          <w:tcPr>
            <w:tcW w:w="118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700</w:t>
            </w:r>
          </w:p>
        </w:tc>
        <w:tc>
          <w:tcPr>
            <w:tcW w:w="1224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25</w:t>
            </w:r>
          </w:p>
        </w:tc>
      </w:tr>
    </w:tbl>
    <w:p>
      <w:pPr>
        <w:pStyle w:val="TextBody"/>
        <w:widowControl/>
        <w:ind w:left="0" w:right="0" w:firstLine="30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845" w:type="dxa"/>
        <w:jc w:val="left"/>
        <w:tblInd w:w="-26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0"/>
        <w:gridCol w:w="720"/>
        <w:gridCol w:w="2595"/>
        <w:gridCol w:w="1215"/>
        <w:gridCol w:w="1170"/>
        <w:gridCol w:w="1125"/>
      </w:tblGrid>
      <w:tr>
        <w:trPr>
          <w:trHeight w:val="341" w:hRule="atLeast"/>
        </w:trPr>
        <w:tc>
          <w:tcPr>
            <w:tcW w:w="10845" w:type="dxa"/>
            <w:gridSpan w:val="6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 Расходы бюджета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0503117 с.2</w:t>
            </w:r>
          </w:p>
        </w:tc>
      </w:tr>
      <w:tr>
        <w:trPr>
          <w:trHeight w:val="34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20" w:type="dxa"/>
            <w:tcBorders/>
            <w:shd w:fill="EFEDED" w:val="clea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/>
            <w:shd w:fill="EFEDED" w:val="clea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95" w:type="dxa"/>
            <w:tcBorders/>
            <w:shd w:fill="EFEDED" w:val="clea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15" w:type="dxa"/>
            <w:tcBorders/>
            <w:shd w:fill="EFEDED" w:val="clea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70" w:type="dxa"/>
            <w:tcBorders/>
            <w:shd w:fill="EFEDED" w:val="clea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25" w:type="dxa"/>
            <w:tcBorders/>
            <w:shd w:fill="EFEDED" w:val="clea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9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8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20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0 00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3628,07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803,73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824,34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00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301,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179,7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121,34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301,07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179,73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121,34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301,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179,7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121,34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9301,07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179,73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121,34</w:t>
            </w:r>
          </w:p>
        </w:tc>
      </w:tr>
      <w:tr>
        <w:trPr>
          <w:trHeight w:val="92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1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88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074,5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771,41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12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8846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6074,59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771,41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1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139,1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129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935,41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15,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42,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72,93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24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315,07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42,14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72,93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24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60,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244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82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8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6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77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85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4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63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77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85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1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4 Ч5 Э 01 00200 852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48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7 00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7 Ч5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7 Ч5 Э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7 Ч5 Э 01 7379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7 Ч5 Э 01 73790 8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07 Ч5 Э 01 73790 88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4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1 00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1 Ч4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113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1 Ч4 1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1 Ч4 1 01 7343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1 Ч4 1 01 73430 8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1 Ч4 1 01 73430 87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00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3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62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3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земельных и имущественных отношений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A4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государственным имуществом Чувашской Республики" государственной программы Чувашской Республики "Развитие земельных и имущественных отношений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A4 1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A4 1 02 1612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A4 1 02 16120 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A4 1 02 16120 24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A4 1 02 16120 2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4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4 1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4 1 03 7345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4 1 03 73450 8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4 1 03 73450 83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4 1 03 73450 83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2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2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3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2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3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2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2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3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24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8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2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85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2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2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85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5 Э 01 73770 853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Цифровое общество Чуваши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6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информационных технологий" государственной программы Чувашской Республики "Цифровое общество Чувашии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6 1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6 1 01 7389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6 1 01 73890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113 Ч6 1 01 73890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0 00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870,79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11,21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3 00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870,7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11,21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3 Ч4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870,79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11,21</w:t>
            </w:r>
          </w:p>
        </w:tc>
      </w:tr>
      <w:tr>
        <w:trPr>
          <w:trHeight w:val="113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3 Ч4 1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870,7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11,21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3 Ч4 1 04 5118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870,79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11,21</w:t>
            </w:r>
          </w:p>
        </w:tc>
      </w:tr>
      <w:tr>
        <w:trPr>
          <w:trHeight w:val="92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3 Ч4 1 04 51180 1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870,7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11,21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3 Ч4 1 04 51180 12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82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870,79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11,21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3 Ч4 1 04 51180 12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929,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203 Ч4 1 04 51180 129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41,72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00 00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5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45,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47,86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00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697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824,14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72,86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69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824,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72,86</w:t>
            </w:r>
          </w:p>
        </w:tc>
      </w:tr>
      <w:tr>
        <w:trPr>
          <w:trHeight w:val="154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697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824,14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72,86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69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824,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72,86</w:t>
            </w:r>
          </w:p>
        </w:tc>
      </w:tr>
      <w:tr>
        <w:trPr>
          <w:trHeight w:val="92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1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25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24,14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1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24,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111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86,32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1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37,8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772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72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77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72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0 Ц8 1 04 70280 244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4 00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9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5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4 Ц8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96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1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5</w:t>
            </w:r>
          </w:p>
        </w:tc>
      </w:tr>
      <w:tr>
        <w:trPr>
          <w:trHeight w:val="154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4 Ц8 1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9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2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5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4 Ц8 1 05 1591С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8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5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4 Ц8 1 05 1591С 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5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4 Ц8 1 05 1591С 24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4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8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75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4 Ц8 1 05 1591С 2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4 Ц8 1 05 7591С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3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4 Ц8 1 05 7591С 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4 Ц8 1 05 7591С 24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3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314 Ц8 1 05 7591С 2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0 00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1100,4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4425,24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6675,19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00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1100,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4425,2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6675,19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A6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990,4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099,24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891,19</w:t>
            </w:r>
          </w:p>
        </w:tc>
      </w:tr>
      <w:tr>
        <w:trPr>
          <w:trHeight w:val="92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A6 2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990,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099,2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891,19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A6 2 01 S657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990,4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099,24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891,19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A6 2 01 S6570 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990,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099,2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891,19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A6 2 01 S6570 24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990,4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099,24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891,19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A6 2 01 S6570 2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099,2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11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326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784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1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32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784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1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42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42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1 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4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42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1 24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42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042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2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0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32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742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2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068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326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742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2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20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32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742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409 Ч2 1 03 S4192 244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326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0 00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6060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2858,4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3202,13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00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6060,6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2858,47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3202,13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6305,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9768,3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6537,6</w:t>
            </w:r>
          </w:p>
        </w:tc>
      </w:tr>
      <w:tr>
        <w:trPr>
          <w:trHeight w:val="113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-2024 годы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6305,9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9768,33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6537,6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3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13,3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92,67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00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306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13,33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92,67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00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3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13,3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892,67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00 244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13,33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2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99,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,93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20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99,93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,93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20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999,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,93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20 244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2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8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80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80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77480 244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S542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15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4845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S5420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155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4845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S5420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15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4845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5 1 02 S5420 244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155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6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108,8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43,3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265,51</w:t>
            </w:r>
          </w:p>
        </w:tc>
      </w:tr>
      <w:tr>
        <w:trPr>
          <w:trHeight w:val="92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6 2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108,87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43,36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265,51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6 2 01 S657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8,8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43,3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265,51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6 2 01 S6570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8,87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43,36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265,51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6 2 01 S6570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8,8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43,3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265,51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6 2 01 S6570 244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843,36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6 2 03 5002F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6 2 03 5002F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A6 2 03 5002F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Содействие занятости населения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6,78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3,22</w:t>
            </w:r>
          </w:p>
        </w:tc>
      </w:tr>
      <w:tr>
        <w:trPr>
          <w:trHeight w:val="92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государственной программы Чувашской Республики "Содействие занятости населения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6,7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3,22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1 7224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6,78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,22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1 72240 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6,7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,22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1 72240 24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6,78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3,22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1 72240 2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6,7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1 7227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1 72270 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6 1 01 72270 24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9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</w:tr>
      <w:tr>
        <w:trPr>
          <w:trHeight w:val="92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9 7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</w:tr>
      <w:tr>
        <w:trPr>
          <w:trHeight w:val="134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9 7 01 1275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9 7 01 12750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Ц9 7 01 12750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45,8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Ч3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</w:tr>
      <w:tr>
        <w:trPr>
          <w:trHeight w:val="92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экологической безопасности на территории Чувашской Республики" государственной программы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Ч3 2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Ч3 2 01 7631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Ч3 2 01 76310 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503 Ч3 2 01 76310 24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0 00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048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4535,2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952,72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00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0488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4535,28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952,72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A6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92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A6 2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113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A6 2 03 5002F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A6 2 03 5002F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A6 2 03 5002F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A6 2 03 5002F 244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798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735,2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252,72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7988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735,28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252,72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798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735,2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252,72</w:t>
            </w:r>
          </w:p>
        </w:tc>
      </w:tr>
      <w:tr>
        <w:trPr>
          <w:trHeight w:val="92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1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971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29,42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841,58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11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97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129,4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841,58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111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304,88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11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24,5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3296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8545,86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750,14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329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8545,8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750,14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242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24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3545,8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5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721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6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661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5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7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06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661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8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85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4 1 07 7A390 851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8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</w:t>
            </w:r>
          </w:p>
        </w:tc>
      </w:tr>
      <w:tr>
        <w:trPr>
          <w:trHeight w:val="154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государственной программы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8 1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8 1 04 7028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8 1 04 70280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8 1 04 70280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1 Ц8 1 04 70280 244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4 00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4 Ц4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4 Ц4 4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, направленных на формирование и продвижение туристского продукта Чувашской Республики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4 Ц4 4 01 1136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4 Ц4 4 01 11360 2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0804 Ц4 4 01 11360 24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0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100 00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7,7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28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102 00 0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39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7,72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28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102 Ц5 0 00 0000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7,7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28</w:t>
            </w:r>
          </w:p>
        </w:tc>
      </w:tr>
      <w:tr>
        <w:trPr>
          <w:trHeight w:val="71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102 Ц5 1 00 00000 0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39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7,72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28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102 Ц5 1 01 11390 00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7,7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28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102 Ц5 1 01 11390 200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39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7,72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28</w:t>
            </w:r>
          </w:p>
        </w:tc>
      </w:tr>
      <w:tr>
        <w:trPr>
          <w:trHeight w:val="50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102 Ц5 1 01 11390 24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7,7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,28</w:t>
            </w:r>
          </w:p>
        </w:tc>
      </w:tr>
      <w:tr>
        <w:trPr>
          <w:trHeight w:val="311" w:hRule="atLeast"/>
        </w:trPr>
        <w:tc>
          <w:tcPr>
            <w:tcW w:w="40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5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 1102 Ц5 1 01 11390 244</w:t>
            </w:r>
          </w:p>
        </w:tc>
        <w:tc>
          <w:tcPr>
            <w:tcW w:w="121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27,72</w:t>
            </w:r>
          </w:p>
        </w:tc>
        <w:tc>
          <w:tcPr>
            <w:tcW w:w="112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4020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Style15"/>
              <w:pBdr>
                <w:top w:val="single" w:sz="20" w:space="1" w:color="000000"/>
                <w:left w:val="single" w:sz="20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Style15"/>
              <w:pBdr>
                <w:top w:val="single" w:sz="20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pBdr>
                <w:top w:val="single" w:sz="20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72033,9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15"/>
              <w:pBdr>
                <w:top w:val="single" w:sz="20" w:space="1" w:color="000000"/>
                <w:left w:val="single" w:sz="8" w:space="3" w:color="000000"/>
                <w:bottom w:val="single" w:sz="20" w:space="1" w:color="000000"/>
                <w:right w:val="single" w:sz="8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9742,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Style15"/>
              <w:pBdr>
                <w:top w:val="single" w:sz="20" w:space="1" w:color="000000"/>
                <w:left w:val="single" w:sz="8" w:space="3" w:color="000000"/>
                <w:bottom w:val="single" w:sz="20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widowControl/>
        <w:ind w:left="0" w:right="0" w:firstLine="30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45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5"/>
        <w:gridCol w:w="975"/>
        <w:gridCol w:w="2760"/>
        <w:gridCol w:w="1335"/>
        <w:gridCol w:w="1095"/>
        <w:gridCol w:w="1245"/>
      </w:tblGrid>
      <w:tr>
        <w:trPr>
          <w:trHeight w:val="341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96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5" w:type="dxa"/>
            <w:tcBorders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60" w:type="dxa"/>
            <w:tcBorders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35" w:type="dxa"/>
            <w:tcBorders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95" w:type="dxa"/>
            <w:tcBorders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45" w:type="dxa"/>
            <w:tcBorders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96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C0C0C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04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орган муниципального района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760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0 00 00 00 00 0000 000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2033,96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42,8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291,16</w:t>
            </w:r>
          </w:p>
        </w:tc>
      </w:tr>
      <w:tr>
        <w:trPr>
          <w:trHeight w:val="341" w:hRule="atLeast"/>
        </w:trPr>
        <w:tc>
          <w:tcPr>
            <w:tcW w:w="304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045" w:type="dxa"/>
            <w:tcBorders/>
            <w:shd w:fill="FFFFFF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2033,9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42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291,16</w:t>
            </w:r>
          </w:p>
        </w:tc>
      </w:tr>
      <w:tr>
        <w:trPr>
          <w:trHeight w:val="341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60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2033,96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742,8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291,16</w:t>
            </w:r>
          </w:p>
        </w:tc>
      </w:tr>
      <w:tr>
        <w:trPr>
          <w:trHeight w:val="341" w:hRule="atLeast"/>
        </w:trPr>
        <w:tc>
          <w:tcPr>
            <w:tcW w:w="304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66857,1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984526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0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66857,14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984526,7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04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 05 02 00 00 0000 5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66857,1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984526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0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 05 02 01 00 0000 510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66857,14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984526,7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304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 05 02 01 10 0000 5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6166857,1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984526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0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8891,1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4269,5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04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8891,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426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0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 05 02 00 00 0000 600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8891,1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4269,5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3045" w:type="dxa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 05 02 01 00 0000 610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8891,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426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75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8" w:space="1" w:color="000000"/>
                <w:left w:val="single" w:sz="20" w:space="3" w:color="000000"/>
                <w:bottom w:val="single" w:sz="8" w:space="1" w:color="000000"/>
                <w:right w:val="single" w:sz="8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60" w:type="dxa"/>
            <w:tcBorders/>
            <w:shd w:fill="EFEDED" w:val="clear"/>
            <w:vAlign w:val="center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 05 02 01 10 0000 610</w:t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8891,1</w:t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000000"/>
                <w:left w:val="single" w:sz="2" w:space="3" w:color="000000"/>
                <w:bottom w:val="single" w:sz="2" w:space="1" w:color="000000"/>
                <w:right w:val="single" w:sz="2" w:space="3" w:color="000000"/>
              </w:pBdr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4269,5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000000"/>
                <w:bottom w:val="single" w:sz="8" w:space="1" w:color="000000"/>
                <w:right w:val="single" w:sz="20" w:space="3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3045" w:type="dxa"/>
            <w:tcBorders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Style15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Style15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Style15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Style15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pBdr>
                <w:top w:val="single" w:sz="20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45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0" w:type="dxa"/>
            <w:gridSpan w:val="2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045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финансово- экономической службы</w:t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0" w:type="dxa"/>
            <w:gridSpan w:val="2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045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735" w:type="dxa"/>
            <w:gridSpan w:val="2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Style15"/>
              <w:pBdr>
                <w:top w:val="single" w:sz="8" w:space="1" w:color="C0C0C0"/>
                <w:left w:val="single" w:sz="8" w:space="3" w:color="C0C0C0"/>
                <w:bottom w:val="single" w:sz="8" w:space="1" w:color="000000"/>
                <w:right w:val="single" w:sz="8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2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30" w:type="dxa"/>
            <w:gridSpan w:val="2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8" w:space="1" w:color="000000"/>
                <w:left w:val="single" w:sz="8" w:space="3" w:color="C0C0C0"/>
                <w:bottom w:val="single" w:sz="8" w:space="1" w:color="C0C0C0"/>
                <w:right w:val="single" w:sz="8" w:space="3" w:color="C0C0C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0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 " ________________ 2020</w:t>
            </w:r>
          </w:p>
        </w:tc>
        <w:tc>
          <w:tcPr>
            <w:tcW w:w="97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/>
            <w:shd w:fill="EFEDED" w:val="clear"/>
            <w:vAlign w:val="bottom"/>
          </w:tcPr>
          <w:p>
            <w:pPr>
              <w:pStyle w:val="Style15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3:07Z</dcterms:created>
  <dc:creator/>
  <dc:description/>
  <dc:language>en-US</dc:language>
  <cp:lastModifiedBy/>
  <cp:lastPrinted>2020-11-09T09:34:00Z</cp:lastPrinted>
  <cp:revision>0</cp:revision>
  <dc:subject/>
  <dc:title/>
</cp:coreProperties>
</file>