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становление администрации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Батыревского района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 29 ноября 2013 года №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уководствуясь законом Чувашской Республики «О муниципальной службе в Чувашской Республике», решением Собрания депутатов Тойсинского сельского поселения «О бюджете Тойсинского сельского поселения на 2020 год и на плановый период 2021 и 2021 годов» и постановлением администрации Батыревского района от 08 октября 2020 г. №82 администрация Тойсинского сельского поселения постановляет: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</w:rPr>
      </w:pPr>
      <w:r>
        <w:rPr/>
        <w:t xml:space="preserve">1. Внести в постановление администрации Тойсинского сельского поселения от </w:t>
      </w:r>
      <w:r>
        <w:rPr>
          <w:shd w:fill="FFFFFF" w:val="clear"/>
        </w:rPr>
        <w:t xml:space="preserve">29 ноября 2013 г. № 62 </w:t>
      </w:r>
      <w:r>
        <w:rPr/>
        <w:t xml:space="preserve">«О должностных окладах работников органов местного самоуправления Тойсинского сельского поселения, замещающих должности, не являющиеся должностями муниципальной службы работников, осуществляющих профессиональную деятельность по профессиям рабочих в Тойсинском сельском поселении» (с изменениями, внесенными постановлениями администрации Тойсинского сельского поселения </w:t>
      </w:r>
      <w:r>
        <w:rPr>
          <w:shd w:fill="FFFFFF" w:val="clear"/>
        </w:rPr>
        <w:t>от 29 декабря 2017 г. №101, от 07 октября 2019 года №56):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 изложить в редакции согласно приложению №1 к настоящему постановлению;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у в приложении №2 изложить в редакции согласно приложению №2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0 года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/>
        <w:t xml:space="preserve">Глава </w:t>
      </w:r>
      <w:r>
        <w:rPr>
          <w:bCs/>
        </w:rPr>
        <w:t xml:space="preserve">Тойсинского </w:t>
      </w:r>
      <w:r>
        <w:rPr/>
        <w:t xml:space="preserve">сельского поселения                                                                      К.А. Углев                                                           </w:t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0" w:right="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йсинского сельского поселения</w:t>
      </w:r>
    </w:p>
    <w:p>
      <w:pPr>
        <w:pStyle w:val="TextBodyIndent"/>
        <w:jc w:val="right"/>
        <w:rPr>
          <w:b/>
          <w:b/>
        </w:rPr>
      </w:pPr>
      <w:r>
        <w:rPr>
          <w:sz w:val="24"/>
          <w:szCs w:val="24"/>
        </w:rPr>
        <w:t>от   08.10.2020   № 61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Style19"/>
        <w:spacing w:lineRule="auto" w:line="228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работников органов местного самоуправления Тойсинского сельского поселения, замещающих должности, не являющиеся должностями муниципальной служб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27940" cy="501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28" w:before="240" w:after="120"/>
                              <w:ind w:left="0" w:right="22" w:hanging="0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39.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28" w:before="240" w:after="120"/>
                        <w:ind w:left="0" w:right="22" w:hanging="0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ind w:left="0" w:right="22" w:hanging="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15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Должностной  оклад (рублей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йсин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  08.10.2020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Style19"/>
        <w:spacing w:lineRule="auto" w:line="228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ов и повышающих коэффициентов работников органов местного самоуправления Тойсинского сельского поселения, осуществляющих профессиональную деятельность по профессиям рабочи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27940" cy="501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28" w:before="240" w:after="120"/>
                              <w:ind w:left="0" w:right="22" w:hanging="0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39.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28" w:before="240" w:after="120"/>
                        <w:ind w:left="0" w:right="22" w:hanging="0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28"/>
        <w:ind w:left="0" w:right="2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365"/>
        <w:gridCol w:w="1845"/>
      </w:tblGrid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инимального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08" w:right="0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08" w:right="0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20" w:right="0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jc w:val="both"/>
              <w:rPr/>
            </w:pPr>
            <w:r>
              <w:rPr/>
              <w:t>0,11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20" w:right="0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left="420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10-13T08:14:00Z</cp:lastPrinted>
  <dcterms:modified xsi:type="dcterms:W3CDTF">2020-02-01T08:23:00Z</dcterms:modified>
  <cp:revision>2</cp:revision>
  <dc:subject/>
  <dc:title/>
</cp:coreProperties>
</file>