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92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çурл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а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О внесении изменений в сводную бюджетную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роспись бюджета Тойсинского сельского поселения </w:t>
      </w:r>
    </w:p>
    <w:p>
      <w:pPr>
        <w:pStyle w:val="TextBody"/>
        <w:spacing w:lineRule="atLeast" w:line="2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а 2020 год и плановый период 2021 и 2022 г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статьи 217 Бюджетного Кодекса Российской Федерации и пункта 7 статьи 49 Решения Собрания депутатов Тойсинского сельского поселения от 29.11.2013 г. №2 «Об утверждении Положения «О регулировании бюджетных правоотношений в Тойсинском сельском поселении Батыревского района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ответствии с постановлением администрации Батыревского района №696 от 18 августа 2020 года, администрация Тойсинского сельского посел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л  я  е т: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 Разрешить финансовому отделу администрации Батыревского района в связи с распределением из республиканского бюджета Чувашской Республики дотаций на поддержку мер по обеспечению сбалансированности бюджетов муниципальных районов (городских округов) для компенсации снижения поступления налоговых и неналоговых доходов консолидированных бюджетов муниципальных районов и бюджетов городских округов в связи с пандемией новой коронавирусной инфекции, внести следующие изменения в сводную бюджетную роспись бюджета Тойсинского сельского поселения на 2020 год: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- увеличить доходную часть бюджета Тойсинского сельского поселения по коду доходов бюджетной классификации 993 2 02 15002 10 0000 150   на сумму 6403 рубля,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pacing w:val="-6"/>
          <w:sz w:val="26"/>
          <w:szCs w:val="26"/>
        </w:rPr>
        <w:t xml:space="preserve">   </w:t>
      </w:r>
      <w:r>
        <w:rPr>
          <w:spacing w:val="-6"/>
          <w:sz w:val="26"/>
          <w:szCs w:val="26"/>
        </w:rPr>
        <w:t xml:space="preserve">- направить сумму дотации </w:t>
      </w:r>
      <w:r>
        <w:rPr>
          <w:sz w:val="26"/>
          <w:szCs w:val="26"/>
        </w:rPr>
        <w:t>на поддержку мер по обеспечению сбалансированности бюджетов сельских поселений для компенсации снижения поступления налоговых и неналоговых доходов бюджетов сельских поселений в связи с пандемией новой коронавирусной инфекции в размере 6403 рубля на погашение дефицита бюджета Тойс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о дня его подписания.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Тойси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ельского поселения                                                       К.А.Углев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0-09-01T12:26:00Z</cp:lastPrinted>
  <dcterms:modified xsi:type="dcterms:W3CDTF">2020-02-01T08:23:00Z</dcterms:modified>
  <cp:revision>2</cp:revision>
  <dc:subject/>
  <dc:title/>
</cp:coreProperties>
</file>