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040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у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йсинского сельского поселения  Батыревского района </w:t>
      </w:r>
    </w:p>
    <w:p>
      <w:pPr>
        <w:pStyle w:val="Normal"/>
        <w:rPr/>
      </w:pPr>
      <w:r>
        <w:rPr>
          <w:b/>
          <w:bCs/>
        </w:rPr>
        <w:t xml:space="preserve">Чувашской Республик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 2020 г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  <w:t>Руководствуясь статьей 264.2 Бюджетного кодекса Российской Федерации и статьей 63.2 Решения Собрания депутатов Тойсинского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администрация Тойсинского сельского поселения  Батыревского района Чувашской Республики</w:t>
      </w:r>
    </w:p>
    <w:p>
      <w:pPr>
        <w:pStyle w:val="Style19"/>
        <w:jc w:val="center"/>
        <w:rPr/>
      </w:pPr>
      <w:r>
        <w:rPr>
          <w:rStyle w:val="StrongEmphasis"/>
        </w:rPr>
        <w:t>ПОСТАНОВЛЯЕТ</w:t>
      </w:r>
      <w:r>
        <w:rPr/>
        <w:t>:</w:t>
      </w:r>
    </w:p>
    <w:p>
      <w:pPr>
        <w:pStyle w:val="Style19"/>
        <w:jc w:val="both"/>
        <w:rPr/>
      </w:pPr>
      <w:r>
        <w:rPr/>
        <w:t xml:space="preserve">1. Утвердить прилагаемый отчет об исполнении бюджета Тойсинского сельского поселения за </w:t>
      </w:r>
      <w:r>
        <w:rPr>
          <w:lang w:val="en-US"/>
        </w:rPr>
        <w:t>I</w:t>
      </w:r>
      <w:r>
        <w:rPr/>
        <w:t xml:space="preserve"> квартал 2020 года.</w:t>
      </w:r>
    </w:p>
    <w:p>
      <w:pPr>
        <w:pStyle w:val="Style19"/>
        <w:jc w:val="both"/>
        <w:rPr/>
      </w:pPr>
      <w:r>
        <w:rPr/>
        <w:t xml:space="preserve">2. Направить информацию об исполнении бюджета Тойсинского  сельского поселения за </w:t>
      </w:r>
      <w:r>
        <w:rPr>
          <w:lang w:val="en-US"/>
        </w:rPr>
        <w:t>II</w:t>
      </w:r>
      <w:r>
        <w:rPr/>
        <w:t xml:space="preserve"> квартал 20</w:t>
      </w:r>
      <w:r>
        <w:rPr>
          <w:lang w:val="en-US"/>
        </w:rPr>
        <w:t>20</w:t>
      </w:r>
      <w:r>
        <w:rPr/>
        <w:t xml:space="preserve"> года Собранию депутатов Тойсинского сельского поселения Батыревского района  и Контрольно-счетный орган Батыревского района.</w:t>
      </w:r>
    </w:p>
    <w:p>
      <w:pPr>
        <w:pStyle w:val="Style19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 Тойсинского сельского поселения                                    К.А. Углев</w:t>
      </w:r>
    </w:p>
    <w:p>
      <w:pPr>
        <w:pStyle w:val="Style19"/>
        <w:spacing w:before="280" w:after="280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p>
      <w:pPr>
        <w:pStyle w:val="Style16"/>
        <w:spacing w:lineRule="atLeast" w:line="200" w:before="0" w:after="0"/>
        <w:ind w:left="5672" w:right="0" w:hanging="0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Style16"/>
        <w:spacing w:lineRule="atLeast" w:line="200" w:before="0" w:after="0"/>
        <w:ind w:left="5672" w:right="0" w:hanging="0"/>
        <w:rPr>
          <w:sz w:val="24"/>
        </w:rPr>
      </w:pPr>
      <w:r>
        <w:rPr>
          <w:sz w:val="24"/>
        </w:rPr>
        <w:t>постановлением администрации Тойсинского сельского поселения</w:t>
      </w:r>
    </w:p>
    <w:p>
      <w:pPr>
        <w:pStyle w:val="Style16"/>
        <w:spacing w:lineRule="atLeast" w:line="200" w:before="0" w:after="0"/>
        <w:ind w:left="5672" w:right="0" w:hanging="0"/>
        <w:rPr/>
      </w:pPr>
      <w:r>
        <w:rPr/>
        <w:t>№</w:t>
      </w:r>
      <w:r>
        <w:rPr/>
        <w:t>52</w:t>
      </w:r>
      <w:r>
        <w:rPr>
          <w:sz w:val="24"/>
        </w:rPr>
        <w:t xml:space="preserve"> от 13.07.2020 год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615"/>
        <w:gridCol w:w="2430"/>
        <w:gridCol w:w="900"/>
        <w:gridCol w:w="1065"/>
        <w:gridCol w:w="1020"/>
      </w:tblGrid>
      <w:tr>
        <w:trPr>
          <w:trHeight w:val="341" w:hRule="atLeast"/>
        </w:trPr>
        <w:tc>
          <w:tcPr>
            <w:tcW w:w="9420" w:type="dxa"/>
            <w:gridSpan w:val="5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8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4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 июля 2020 г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4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20</w:t>
            </w:r>
          </w:p>
        </w:tc>
      </w:tr>
      <w:tr>
        <w:trPr>
          <w:trHeight w:val="34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02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синское сельское поселение Батыревского район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</w:tr>
      <w:tr>
        <w:trPr>
          <w:trHeight w:val="37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3945" w:type="dxa"/>
            <w:gridSpan w:val="3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07470</w:t>
            </w:r>
          </w:p>
        </w:tc>
      </w:tr>
      <w:tr>
        <w:trPr>
          <w:trHeight w:val="34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/>
        <w:tc>
          <w:tcPr>
            <w:tcW w:w="44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3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90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2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5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 00 00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005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98,11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364,6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0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98,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364,6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005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98,11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364,6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0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98,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364,6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294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00,85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93,15</w:t>
            </w:r>
          </w:p>
        </w:tc>
      </w:tr>
      <w:tr>
        <w:trPr>
          <w:trHeight w:val="154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2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00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93,15</w:t>
            </w:r>
          </w:p>
        </w:tc>
      </w:tr>
      <w:tr>
        <w:trPr>
          <w:trHeight w:val="134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4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,75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,25</w:t>
            </w:r>
          </w:p>
        </w:tc>
      </w:tr>
      <w:tr>
        <w:trPr>
          <w:trHeight w:val="175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,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,25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317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69,8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47,2</w:t>
            </w:r>
          </w:p>
        </w:tc>
      </w:tr>
      <w:tr>
        <w:trPr>
          <w:trHeight w:val="175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3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6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47,2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2542,29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2542,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0 00 00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282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32,84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052,23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282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32,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052,23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4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87,44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846,33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87,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846,33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415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69,43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37,92</w:t>
            </w:r>
          </w:p>
        </w:tc>
      </w:tr>
      <w:tr>
        <w:trPr>
          <w:trHeight w:val="154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41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77,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37,92</w:t>
            </w:r>
          </w:p>
        </w:tc>
      </w:tr>
      <w:tr>
        <w:trPr>
          <w:trHeight w:val="134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05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5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1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8,41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8,41</w:t>
            </w:r>
          </w:p>
        </w:tc>
      </w:tr>
      <w:tr>
        <w:trPr>
          <w:trHeight w:val="92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39,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39,79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39,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43,66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,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97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05,61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205,9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9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3,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631,61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9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3,51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631,61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9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8,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631,61</w:t>
            </w:r>
          </w:p>
        </w:tc>
      </w:tr>
      <w:tr>
        <w:trPr>
          <w:trHeight w:val="92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5,12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0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8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574,29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6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0</w:t>
            </w:r>
          </w:p>
        </w:tc>
      </w:tr>
      <w:tr>
        <w:trPr>
          <w:trHeight w:val="92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6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4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014,29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7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42,1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014,29</w:t>
            </w:r>
          </w:p>
        </w:tc>
      </w:tr>
      <w:tr>
        <w:trPr>
          <w:trHeight w:val="92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55,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014,29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6,39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 00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0680,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56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9014,77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91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924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176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0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</w:t>
            </w:r>
          </w:p>
        </w:tc>
      </w:tr>
      <w:tr>
        <w:trPr>
          <w:trHeight w:val="134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24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24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3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00 00 0000 13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3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0 00 0000 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3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5 10 0000 13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3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4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5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000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4 02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5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000</w:t>
            </w:r>
          </w:p>
        </w:tc>
      </w:tr>
      <w:tr>
        <w:trPr>
          <w:trHeight w:val="134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4 02050 10 0000 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5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000</w:t>
            </w:r>
          </w:p>
        </w:tc>
      </w:tr>
      <w:tr>
        <w:trPr>
          <w:trHeight w:val="134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4 02053 10 0000 41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5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0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4 06000 00 0000 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4 06020 00 0000 43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4 06025 10 0000 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91580,77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8742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2838,77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8655,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20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6613,77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3226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611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7116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422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7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7116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4226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711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7116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2 0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2 1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0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6205,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8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4375,97</w:t>
            </w:r>
          </w:p>
        </w:tc>
      </w:tr>
      <w:tr>
        <w:trPr>
          <w:trHeight w:val="134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826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826</w:t>
            </w:r>
          </w:p>
        </w:tc>
      </w:tr>
      <w:tr>
        <w:trPr>
          <w:trHeight w:val="134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82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826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379,97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83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5549,97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379,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8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5549,97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527,8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9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437,8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24 0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24 1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92</w:t>
            </w:r>
          </w:p>
        </w:tc>
      </w:tr>
      <w:tr>
        <w:trPr>
          <w:trHeight w:val="71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9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92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9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684</w:t>
            </w:r>
          </w:p>
        </w:tc>
      </w:tr>
      <w:tr>
        <w:trPr>
          <w:trHeight w:val="92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0014 0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</w:tr>
      <w:tr>
        <w:trPr>
          <w:trHeight w:val="113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0014 1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0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3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9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1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90000 0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753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53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90050 0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75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90054 1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753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53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225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9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25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700</w:t>
            </w:r>
          </w:p>
        </w:tc>
        <w:tc>
          <w:tcPr>
            <w:tcW w:w="10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225</w:t>
            </w:r>
          </w:p>
        </w:tc>
      </w:tr>
      <w:tr>
        <w:trPr>
          <w:trHeight w:val="506" w:hRule="atLeast"/>
        </w:trPr>
        <w:tc>
          <w:tcPr>
            <w:tcW w:w="441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30 10 0000 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225</w:t>
            </w:r>
          </w:p>
        </w:tc>
      </w:tr>
    </w:tbl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5"/>
        <w:gridCol w:w="645"/>
        <w:gridCol w:w="2460"/>
        <w:gridCol w:w="855"/>
        <w:gridCol w:w="1095"/>
        <w:gridCol w:w="915"/>
      </w:tblGrid>
      <w:tr>
        <w:trPr>
          <w:trHeight w:val="341" w:hRule="atLeast"/>
        </w:trPr>
        <w:tc>
          <w:tcPr>
            <w:tcW w:w="10125" w:type="dxa"/>
            <w:gridSpan w:val="6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Расходы бюджета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0503117 с.2</w:t>
            </w:r>
          </w:p>
        </w:tc>
      </w:tr>
      <w:tr>
        <w:trPr>
          <w:trHeight w:val="34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6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8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9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1807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156,13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650,87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48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532,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947,87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48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532,13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947,87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48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532,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947,87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48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532,13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947,87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1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84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724,6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121,3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12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846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724,68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121,32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1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162,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129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62,38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44,4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49,5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4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44,4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49,5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2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62,4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244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8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8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6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7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85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4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63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7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8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5 Э 01 00200 852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48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8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88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4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113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7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3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6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3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A4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A4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A4 1 02 1612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A4 1 02 1612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A4 1 02 1612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A4 1 02 16120 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3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2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2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1 7377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2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2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1 7377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1 7377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1 73770 8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1 73770 85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2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2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1 73770 8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Э 01 73770 853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6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6 1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6 1 01 7389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6 1 01 7389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6 1 01 7389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9,8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92,2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9,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92,2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9,8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92,2</w:t>
            </w:r>
          </w:p>
        </w:tc>
      </w:tr>
      <w:tr>
        <w:trPr>
          <w:trHeight w:val="113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9,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92,2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9,8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92,2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9,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92,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82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9,8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92,2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22,9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66,87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59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836,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56,86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97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24,14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72,86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9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24,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72,86</w:t>
            </w:r>
          </w:p>
        </w:tc>
      </w:tr>
      <w:tr>
        <w:trPr>
          <w:trHeight w:val="154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97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24,14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72,86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9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24,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72,86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1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925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924,14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1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9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924,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111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86,3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1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37,8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72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7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7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72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44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9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96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1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154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9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1591С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9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1591С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1591С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9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1591С 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7591С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7591С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7591С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1 05 7591С 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4565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276,2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1288,75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456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276,2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1288,7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455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950,2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504,75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45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950,2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504,7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455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950,2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504,7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45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950,2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504,7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455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950,2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504,75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950,2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11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326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784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1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32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784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042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04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042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06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32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74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06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326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742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06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32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742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44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326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7405,7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673,5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4732,26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7405,77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673,5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4732,26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8241,9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940,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0301,96</w:t>
            </w:r>
          </w:p>
        </w:tc>
      </w:tr>
      <w:tr>
        <w:trPr>
          <w:trHeight w:val="113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8241,97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940,0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0301,96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30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40,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565,99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306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40,0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565,99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30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40,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565,99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40,0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999,9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93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999,9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93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999,9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93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8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8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8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80 244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542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6,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6,04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542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6,04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6,04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542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6,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6,04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1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33,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784,5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33,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784,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1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33,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784,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33,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784,5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1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33,5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784,5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33,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1 01 7224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1 01 7224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1 01 7224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1 01 7227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1 01 7227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6 1 01 7227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9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9 7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</w:tr>
      <w:tr>
        <w:trPr>
          <w:trHeight w:val="134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9 7 01 1275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9 7 01 1275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Ц9 7 01 1275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5,8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2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2 01 7631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2 01 7631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2 01 7631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048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9990,3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497,69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048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9990,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497,69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798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390,3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597,69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798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390,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597,69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7988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390,3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597,69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1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97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52,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818,98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11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971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52,0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818,98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1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119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12,0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329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178,2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117,71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3296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178,29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117,71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4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8178,29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27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661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2721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6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661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8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154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8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8 1 04 7028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8 1 04 7028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8 1 04 7028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8 1 04 70280 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4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4 Ц4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4 Ц4 4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4 Ц4 4 01 1136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4 Ц4 4 01 11360 2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4 Ц4 4 01 11360 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8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2 00 0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2 Ц5 0 00 0000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8</w:t>
            </w:r>
          </w:p>
        </w:tc>
      </w:tr>
      <w:tr>
        <w:trPr>
          <w:trHeight w:val="71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2 Ц5 1 00 00000 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2 Ц5 1 01 11390 00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2 Ц5 1 01 11390 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2 Ц5 1 01 11390 240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8</w:t>
            </w:r>
          </w:p>
        </w:tc>
      </w:tr>
      <w:tr>
        <w:trPr>
          <w:trHeight w:val="311" w:hRule="atLeast"/>
        </w:trPr>
        <w:tc>
          <w:tcPr>
            <w:tcW w:w="4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2 Ц5 1 01 11390 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,7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30373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4752,91</w:t>
            </w:r>
          </w:p>
        </w:tc>
        <w:tc>
          <w:tcPr>
            <w:tcW w:w="9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4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780"/>
        <w:gridCol w:w="2565"/>
        <w:gridCol w:w="1200"/>
        <w:gridCol w:w="1170"/>
        <w:gridCol w:w="1155"/>
      </w:tblGrid>
      <w:tr>
        <w:trPr>
          <w:trHeight w:val="341" w:hRule="atLeast"/>
        </w:trPr>
        <w:tc>
          <w:tcPr>
            <w:tcW w:w="10455" w:type="dxa"/>
            <w:gridSpan w:val="6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96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0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96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й орган муниципального район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0 00 00 00 00 0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3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752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620,09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37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752,91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620,09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3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752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620,09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81506,7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64389,53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81506,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64389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81506,7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64389,53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81506,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64389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81506,7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64389,53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1879,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142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1879,7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142,44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1879,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142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1879,7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142,44</w:t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1879,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142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78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3345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8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78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8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 " ________________ 20 г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8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8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54Z</dcterms:created>
  <dc:creator/>
  <dc:description/>
  <dc:language>en-US</dc:language>
  <cp:lastModifiedBy/>
  <cp:lastPrinted>2020-07-16T13:06:00Z</cp:lastPrinted>
  <cp:revision>0</cp:revision>
  <dc:subject/>
  <dc:title/>
</cp:coreProperties>
</file>