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92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ĕртме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В связи с упорядочением адресной системы с. Тойс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 в соответствии с Федеральным законом от 06.10.2003 г. №131 ФЗ «Об общих принципах организации местного самоуправления в Российской Федерации», и Уставом Тойсинского сельского поселения администрация Тойсинского сельского поселения Батыревского района 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Нежилому зданию (хозяйственные постройки) и земельному участку с кадастровым номером 21:08:270304:289 общей площадью 2075 кв.м.  присвоить  следующий почтовый адрес: 429354, Чувашская Республика-Чувашия, Батыревский муниципальный район, сельское поселение Тойсинское, с.Тойси, ул. Молодежная,  17. 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   К.А. 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0-07-06T15:08:00Z</cp:lastPrinted>
  <dcterms:modified xsi:type="dcterms:W3CDTF">2020-02-01T08:23:00Z</dcterms:modified>
  <cp:revision>2</cp:revision>
  <dc:subject/>
  <dc:title/>
</cp:coreProperties>
</file>