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1110"/>
        <w:gridCol w:w="840"/>
        <w:gridCol w:w="390"/>
        <w:gridCol w:w="585"/>
        <w:gridCol w:w="315"/>
        <w:gridCol w:w="1290"/>
        <w:gridCol w:w="90"/>
        <w:gridCol w:w="150"/>
        <w:gridCol w:w="105"/>
        <w:gridCol w:w="435"/>
        <w:gridCol w:w="330"/>
        <w:gridCol w:w="1215"/>
        <w:gridCol w:w="90"/>
        <w:gridCol w:w="270"/>
        <w:gridCol w:w="390"/>
        <w:gridCol w:w="420"/>
        <w:gridCol w:w="645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Normal"/>
              <w:ind w:left="2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УÇА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ЯЛ </w:t>
            </w:r>
          </w:p>
          <w:p>
            <w:pPr>
              <w:pStyle w:val="Heading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Heading9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ĕртм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ше-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105" w:right="0" w:hanging="3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уçа яле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812"/>
      </w:tblGrid>
      <w:tr>
        <w:trPr>
          <w:trHeight w:val="2070" w:hRule="atLeast"/>
        </w:trPr>
        <w:tc>
          <w:tcPr>
            <w:tcW w:w="6960" w:type="dxa"/>
            <w:tcBorders/>
          </w:tcPr>
          <w:p>
            <w:pPr>
              <w:pStyle w:val="Style17"/>
              <w:widowControl/>
              <w:suppressAutoHyphens w:val="true"/>
              <w:bidi w:val="0"/>
              <w:spacing w:before="0" w:after="283"/>
              <w:ind w:left="105" w:right="22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йсинского сельского поселения Батыревского района от 02.02.2017 № 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смотрев протест прокуратуры Батыревского района от 16.05.2019 № 03-01-2019 и в соответствии с Градостроительным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Тойсинского сельского поселения Батыревского района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 :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йсинского сельского поселения от 02.02.2017 №5 (с изменениями, внесенным постановлением администрации Тойсинского сельского поселения от 22.05.2019 №43)  следующие измене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2.5. Административного регламента дополнить абзацем следующего содержания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ункт 3.1.1. Административного регламента изложить в следующей редакции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1. Прием заявления и документов для получения муниципальной услуги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ил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Заявления с приложением документов, предусмотренных пунктом 2.6. Административного регламента в администрацию Тойсинского сельского поселения Батыревского района Чувашской Республик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ходе приема специалист администрации Тойсинского сельского поселения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, если документы не прошли контроль, в ходе приема специалист администрации Тойсин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Тойсинского сельского поселения осуществляет прием документов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отсутствия оснований для отказа в приеме документов, Заявление регистрируется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»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абзац второй пункта 3.1.4. Административного регламента изложить в следующей редакции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общественных обсуждений или публичных слушаний, в течение семи рабочих дней со дня поступления заявления в Комиссию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»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Настоящее постановление вступает в силу после его официального опубликован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280" w:after="280"/>
        <w:ind w:left="15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лава Тойсинского сельского поселения                                                            К.А. Углев</w:t>
      </w:r>
    </w:p>
    <w:sectPr>
      <w:type w:val="nextPage"/>
      <w:pgSz w:w="11906" w:h="16838"/>
      <w:pgMar w:left="1125" w:right="850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Знак Знак3"/>
    <w:basedOn w:val="Style10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9:00Z</dcterms:created>
  <dc:creator>User2</dc:creator>
  <dc:description/>
  <dc:language>en-US</dc:language>
  <cp:lastModifiedBy>User2</cp:lastModifiedBy>
  <cp:lastPrinted>2019-05-20T15:26:00Z</cp:lastPrinted>
  <dcterms:modified xsi:type="dcterms:W3CDTF">2016-04-15T06:42:00Z</dcterms:modified>
  <cp:revision>3</cp:revision>
  <dc:subject/>
  <dc:title>ЧĂВАШ РЕСПУБЛИКИ</dc:title>
</cp:coreProperties>
</file>