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310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йсинского сельского поселения от 01.02.2019 г. №11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Heading1"/>
        <w:spacing w:lineRule="atLeast" w:line="200" w:before="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Тойсинского сельского поселения»</w:t>
      </w:r>
    </w:p>
    <w:p>
      <w:pPr>
        <w:pStyle w:val="TextBody"/>
        <w:spacing w:lineRule="atLeast" w:line="2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г. №11 «Об утверждении муниципальной программы Тойсинского сельского поселения Батыревского района «Формирование современной городской средына территории Тойсинского сельского поселения» (с изменениями, внесенным постановлением администрации Тойсинского сельского поселения от 11.04.2019 № 28, от 16.01.2020 №5)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«Формирование современной городской среды на территории Тойсинского сельского поселения» позицию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4"/>
      </w:tblGrid>
      <w:tr>
        <w:trPr/>
        <w:tc>
          <w:tcPr>
            <w:tcW w:w="5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за весь период реализации Программы составляет 16013449,00рублей, в том числе за счет средств федерального бюджета – 0,00 тыс.руб., республиканского бюджета Чувашской Республики — 0,00 тыс.руб., местного бюджета –16013449,00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Формирование современной городской среды на территории Тойсинского сельского поселения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изложить согласно Приложению 1 к настоящему постановлению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6897"/>
      </w:tblGrid>
      <w:tr>
        <w:trPr/>
        <w:tc>
          <w:tcPr>
            <w:tcW w:w="27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897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4 Подпрограммы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за весь период реализации подпрограммы составляет 22435592,00 рублей, в том числе за счет средств местных бюджетов – 22435592,00 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1 к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изложить согласно приложению 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Батыревского района от 16.05.2020 №40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 поселения Батыревского района Чувашской Республики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98"/>
        <w:gridCol w:w="312"/>
        <w:gridCol w:w="1236"/>
        <w:gridCol w:w="312"/>
        <w:gridCol w:w="1650"/>
        <w:gridCol w:w="850"/>
        <w:gridCol w:w="851"/>
        <w:gridCol w:w="850"/>
        <w:gridCol w:w="851"/>
        <w:gridCol w:w="709"/>
        <w:gridCol w:w="708"/>
        <w:gridCol w:w="135"/>
        <w:gridCol w:w="738"/>
        <w:gridCol w:w="194"/>
        <w:gridCol w:w="391"/>
        <w:gridCol w:w="288"/>
        <w:gridCol w:w="993"/>
      </w:tblGrid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58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54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32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1000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Батыревского района от 14.05.2020 №40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№1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дпрограмме «Благоустройство дворовых и общественных территорий» муниципальной программы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75"/>
        <w:gridCol w:w="360"/>
        <w:gridCol w:w="1230"/>
        <w:gridCol w:w="450"/>
        <w:gridCol w:w="2550"/>
        <w:gridCol w:w="705"/>
        <w:gridCol w:w="735"/>
        <w:gridCol w:w="780"/>
        <w:gridCol w:w="30"/>
        <w:gridCol w:w="690"/>
        <w:gridCol w:w="75"/>
        <w:gridCol w:w="735"/>
        <w:gridCol w:w="840"/>
        <w:gridCol w:w="780"/>
        <w:gridCol w:w="30"/>
        <w:gridCol w:w="75"/>
        <w:gridCol w:w="840"/>
        <w:gridCol w:w="60"/>
        <w:gridCol w:w="75"/>
        <w:gridCol w:w="885"/>
        <w:gridCol w:w="75"/>
      </w:tblGrid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5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00" w:type="dxa"/>
            <w:gridSpan w:val="10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25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2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165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97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88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85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90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21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8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90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3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1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97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10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213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41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25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dcterms:modified xsi:type="dcterms:W3CDTF">2020-02-01T08:23:00Z</dcterms:modified>
  <cp:revision>2</cp:revision>
  <dc:subject/>
  <dc:title/>
</cp:coreProperties>
</file>