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точнике и дате официального опубликования (обнародования) муниципальн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ого правового акта</w:t>
      </w:r>
    </w:p>
    <w:p>
      <w:pPr>
        <w:pStyle w:val="Normal"/>
        <w:tabs>
          <w:tab w:val="clear" w:pos="709"/>
          <w:tab w:val="left" w:pos="615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 Тойсин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тыревского района Чувашской Республик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реквизиты муниципального нормативного правового акта)</w:t>
      </w:r>
    </w:p>
    <w:p>
      <w:pPr>
        <w:pStyle w:val="Normal"/>
        <w:pBdr>
          <w:bottom w:val="single" w:sz="4" w:space="1" w:color="000000"/>
        </w:pBdr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05.2020 №36</w:t>
      </w:r>
    </w:p>
    <w:p>
      <w:pPr>
        <w:pStyle w:val="Normal"/>
        <w:pBdr>
          <w:bottom w:val="single" w:sz="4" w:space="1" w:color="000000"/>
        </w:pBdr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О внесении изменений в административный регламент администрации Тойсинского сельского поселения по исполнению муниципальной функции «Осуществление муниципального контроля в области торговой деятельности на территории  Тойсинского сельского поселения Батыревского района Чувашской Республики» утвержденный постановлением администрации Тойсинского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Батыревского района от 20.06.2013 г №30 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bidi w:val="0"/>
        <w:spacing w:lineRule="atLeast" w:line="200" w:before="0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tbl>
      <w:tblPr>
        <w:tblW w:w="99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7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spacing w:lineRule="atLeast" w:line="2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 « Туçа ен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синского сельского поселе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ыревского район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здания (обнародования)</w:t>
            </w:r>
          </w:p>
          <w:p>
            <w:pPr>
              <w:pStyle w:val="Normal"/>
              <w:spacing w:lineRule="atLeast" w:line="2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20 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выпуска</w:t>
            </w:r>
          </w:p>
          <w:p>
            <w:pPr>
              <w:pStyle w:val="Normal"/>
              <w:spacing w:lineRule="atLeast" w:line="2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  <w:p>
            <w:pPr>
              <w:pStyle w:val="Normal"/>
              <w:spacing w:lineRule="atLeast" w:line="2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4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9"/>
          <w:tab w:val="left" w:pos="615" w:leader="none"/>
        </w:tabs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Тойсинского сельского поселения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тыревского района Чувашской Республики                                                                     К.А. Угле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left"/>
        <w:rPr>
          <w:rFonts w:cs="Times New Roman"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«05»  июня  2020 г.</w:t>
      </w:r>
    </w:p>
    <w:p>
      <w:pPr>
        <w:pStyle w:val="Normal"/>
        <w:ind w:left="0" w:right="-141" w:hanging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Normal"/>
        <w:ind w:left="0" w:right="-141" w:hanging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Normal"/>
        <w:ind w:left="0" w:right="-141" w:hanging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Normal"/>
        <w:ind w:left="0" w:right="-141" w:hanging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Normal"/>
        <w:ind w:left="0" w:right="-141" w:hanging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Normal"/>
        <w:ind w:left="0" w:right="-141" w:hanging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Normal"/>
        <w:ind w:left="0" w:right="-141" w:hanging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Normal"/>
        <w:ind w:left="0" w:right="-141" w:hanging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Normal"/>
        <w:ind w:left="0" w:right="-141" w:hanging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Normal"/>
        <w:ind w:left="0" w:right="-141" w:hanging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Normal"/>
        <w:ind w:left="0" w:right="-141" w:hanging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865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</w:t>
            </w: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административный регламент администрации Тойсин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по исполнению муниципальной функции «Осущест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ого контроля в области торговой деятельности на территории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Батыревского района Чувашской Республики»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ный постановлением администрации Тойсинского сельского посе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атыревского района от 20.06.2013 г №30 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администрация Тойсинского сельского поселения Батыревск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ТАНОВЛЯ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  Внести в административный регламент администрации Тойсинского сельского поселения по исполнению муниципальной функции «Осуществление муниципального контроля в области торговой деятельности на территории Тойсинского сельского поселения Батыревского района Чувашской Республики», утвержденный постановлением администрации Тойсинского сельского поселения от 20.06.2013 №30 ( с изменениями, внесенным постановлением администрации Тойсинского сельского поселения от17.07.2017 №41, от 05.10.2018 №65/1, от 10.10.2019 №62) следующие изменения: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 Подпункт 1.3.1. пункта 1.3 раздела I Регламента дополнить абзацем следующего содержания 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-Федеральным закон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 Раздел I I Регламента дополнить пунктом 2.6. следующего содержания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2.6.  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Тойсинского сельского поселения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0:39Z</dcterms:created>
  <dc:creator/>
  <dc:description/>
  <dc:language>en-US</dc:language>
  <cp:lastModifiedBy/>
  <cp:revision>0</cp:revision>
  <dc:subject/>
  <dc:title/>
</cp:coreProperties>
</file>