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71830" cy="676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0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ç</w:t>
            </w:r>
            <w:r>
              <w:rPr>
                <w:b/>
                <w:bCs/>
                <w:color w:val="000000"/>
                <w:sz w:val="22"/>
                <w:szCs w:val="22"/>
              </w:rPr>
              <w:t>у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присвоении почтового адреса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Федеральным законом от 06.10.2003 г. №131 ФЗ «Об общих принципах организации местного самоуправления в Российской Федерации» и Уставом Тойсинского сельского поселения администрация Тойсинского сельского поселения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 Нежилому зданию (Хранилище) и земельному участку с кадастровым номером 21:08:270304:91 общей площадью 84 кв.м.  присвоить  следующий почтовый адрес: 429354, Чувашская Республика-Чувашия, Батыревский муниципальный район, сельское поселение Тойсинское, с.Тойси, ул. Учительская, здание 2Г. 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Настоящее постановление подлежит размещению на официальном сайте администрации Тойсинского сельского поселения в сети интернет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йсинского сельского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еления Батыревского района                                                                 К.А. Углев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21:00Z</dcterms:created>
  <dc:creator/>
  <dc:description/>
  <dc:language>en-US</dc:language>
  <cp:lastModifiedBy>комп</cp:lastModifiedBy>
  <cp:lastPrinted>2020-05-12T08:16:00Z</cp:lastPrinted>
  <dcterms:modified xsi:type="dcterms:W3CDTF">2020-02-01T08:23:00Z</dcterms:modified>
  <cp:revision>2</cp:revision>
  <dc:subject/>
  <dc:title/>
</cp:coreProperties>
</file>