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30"/>
        <w:gridCol w:w="330"/>
        <w:gridCol w:w="735"/>
        <w:gridCol w:w="525"/>
        <w:gridCol w:w="285"/>
        <w:gridCol w:w="1275"/>
        <w:gridCol w:w="285"/>
        <w:gridCol w:w="240"/>
        <w:gridCol w:w="330"/>
        <w:gridCol w:w="135"/>
        <w:gridCol w:w="150"/>
        <w:gridCol w:w="990"/>
        <w:gridCol w:w="855"/>
        <w:gridCol w:w="30"/>
        <w:gridCol w:w="345"/>
        <w:gridCol w:w="45"/>
        <w:gridCol w:w="56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59130" cy="664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1114" w:leader="none"/>
              </w:tabs>
              <w:ind w:left="-108"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0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ç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у</w:t>
            </w:r>
          </w:p>
        </w:tc>
        <w:tc>
          <w:tcPr>
            <w:tcW w:w="93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/2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45" w:type="dxa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/2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675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Heading1"/>
              <w:spacing w:lineRule="atLeast" w:line="100" w:before="0" w:after="0"/>
              <w:ind w:left="0" w:right="33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Об обеспечении безопасности людей на водных объектах на территории Тойсинского сельского поселения Батыревского района в период купального сезона 2020 го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и законами от 21 декабря 1994 г. №68-ФЗ «О защите населения и территорий от чрезвычайных ситуаций природного и техногенного характера» и от 6 октября 2003 г. №131-ФЗ «Об общих принципах организации местного самоуправления в Российской Федерации», постановлениями Кабинета Министров Чувашской Республики от 26 мая 2006 г. №139 «Об утверждении Правил охраны жизни людей на воде в Чувашской Республике» (с изменениями от 22 апреля 2009 г., от 12 августа 2010 г.), от 6 июля 2006 г. №167 «Об утверждении Правил пользования водными объектами для плавания на маломерных судах в Чувашской Республике» (с изменениями от 29 декабря 2010г.), поручением Президента Российской Федерации от 22 февраля 2012 года (пр-447) Указания Председателя Кабинета Министров Чувашской Республики и в целях обеспечения безопасности людей на водных объектах Тойсинского сельского поселения Батыревского района в период купального сезона 2020 года, администрация Тойсинского сельского поселения Батыревского района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Руководителям организаций и учреждений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принять меры по организации выполнения требований Правил охраны жизни людей на воде на территории сельского посел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 виду отсутствия купальных пляжей, запрещается купание во всех водоемах, расположенных на территории Тойсинского сельского поселения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заведующей Тойсинского ОВОП Барановой А.Н.. (по согласованию) по мере возможности организовать дежурство в местах массового отдыха населения вблизи водоемов;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директорам МБОУ «Староахпердинская ООШ» Логунову А.А. и МБОУ «Тойсинская СОШ» Шашкину П.Г.  (по согласованию) организовать разъяснительную работу среди учащихся и детей о мерах безопасности на водных объектах сельского поселения ввиду отсутствия на территории сельского поселения водоемов для купания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Утвердить прилагаемый План мероприятий по обеспечению безопасности людей на водных объектах, охране их жизни и здоровья в период купального сезона 2020 года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TextBody"/>
        <w:widowControl/>
        <w:numPr>
          <w:ilvl w:val="0"/>
          <w:numId w:val="0"/>
        </w:numPr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Тойсинского сельского поселения                                                      К.А. Углев 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ой Республики</w:t>
      </w:r>
    </w:p>
    <w:p>
      <w:pPr>
        <w:pStyle w:val="TextBody"/>
        <w:widowControl/>
        <w:spacing w:before="0" w:after="0"/>
        <w:ind w:left="0" w:right="0" w:hanging="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«05» мая 2020 г. № 32/2</w:t>
      </w:r>
    </w:p>
    <w:p>
      <w:pPr>
        <w:pStyle w:val="TextBody"/>
        <w:widowControl/>
        <w:ind w:left="0" w:right="0" w:firstLine="300"/>
        <w:jc w:val="right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ЛАН</w:t>
      </w:r>
    </w:p>
    <w:p>
      <w:pPr>
        <w:pStyle w:val="TextBody"/>
        <w:widowControl/>
        <w:ind w:left="0" w:right="0" w:first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роприятий по обеспечению безопасности людей на водных объектах, охране их жизни и здоровья в период купального сезона 2020 года по Тойсинскому сельскому поселению Батыревского района Чувашской Республики.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4918"/>
        <w:gridCol w:w="1148"/>
        <w:gridCol w:w="2921"/>
        <w:gridCol w:w="193"/>
      </w:tblGrid>
      <w:tr>
        <w:trPr/>
        <w:tc>
          <w:tcPr>
            <w:tcW w:w="45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4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</w:t>
            </w:r>
          </w:p>
        </w:tc>
        <w:tc>
          <w:tcPr>
            <w:tcW w:w="292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енционально опасных мест неорганизованного массового отдыха населения на водоемах и обозначение их соответствующими запрещающими и предупреждающими знаками об опасности купания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45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«О состоянии организационной работы по обеспечению безопасности людей на водных объектах сельского поселения в период купального сезона 2020 года» на заседании комиссии по ЧС и ОПБ сельского поселения</w:t>
            </w:r>
          </w:p>
        </w:tc>
        <w:tc>
          <w:tcPr>
            <w:tcW w:w="114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2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ЧС и ОПБ</w:t>
            </w:r>
          </w:p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редствами наглядной агитации по правилам поведения и мерам безопасности на воде в местах массового отдыха населения у вод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отрудников полиции на водоемах в дни массового отдыха населения по обеспечению правопорядка</w:t>
            </w:r>
          </w:p>
        </w:tc>
        <w:tc>
          <w:tcPr>
            <w:tcW w:w="114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01.09</w:t>
            </w:r>
          </w:p>
        </w:tc>
        <w:tc>
          <w:tcPr>
            <w:tcW w:w="292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Батыревский*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медицинского персонала на водоемах в дни массового отдыха населения у воды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01.09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и заведующая Тойсинского ОВОП Баранова А.Н. (по согласованию)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администрации сельского поселения, МО МВД ЧР «Батыревский», с целью пресечения нарушений на воде, а также охраны водных ресурсов и окружающей среды</w:t>
            </w:r>
          </w:p>
        </w:tc>
        <w:tc>
          <w:tcPr>
            <w:tcW w:w="1148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</w:t>
            </w:r>
          </w:p>
        </w:tc>
        <w:tc>
          <w:tcPr>
            <w:tcW w:w="2921" w:type="dxa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уполномоченный МО МВД ЧР «Батыревский» *</w:t>
            </w:r>
          </w:p>
        </w:tc>
        <w:tc>
          <w:tcPr>
            <w:tcW w:w="193" w:type="dxa"/>
            <w:tcBorders/>
            <w:shd w:fill="EFEDED" w:val="clear"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обеспечению безопасности людей на водоемах в образовательных учреждениях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Тойсинская СОШ» Шашкин П.Г.*</w:t>
            </w:r>
          </w:p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тароахпердинская ООШ» Логунов А.А.*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Style15"/>
              <w:pBdr/>
              <w:snapToGrid w:val="false"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  <w:shd w:fill="EFEDED" w:val="clear"/>
            <w:vAlign w:val="center"/>
          </w:tcPr>
          <w:p>
            <w:pPr>
              <w:pStyle w:val="Style15"/>
              <w:pBdr/>
              <w:spacing w:before="75" w:after="75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мероприятия, указанные в настоящем плане мероприятий реализуются по согласованию с исполнителями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2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5:54Z</dcterms:created>
  <dc:creator/>
  <dc:description/>
  <dc:language>en-US</dc:language>
  <cp:lastModifiedBy/>
  <cp:lastPrinted>2020-07-15T13:29:00Z</cp:lastPrinted>
  <cp:revision>0</cp:revision>
  <dc:subject/>
  <dc:title/>
</cp:coreProperties>
</file>