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5"/>
        <w:gridCol w:w="780"/>
        <w:gridCol w:w="465"/>
        <w:gridCol w:w="780"/>
        <w:gridCol w:w="585"/>
        <w:gridCol w:w="285"/>
        <w:gridCol w:w="1305"/>
        <w:gridCol w:w="150"/>
        <w:gridCol w:w="240"/>
        <w:gridCol w:w="330"/>
        <w:gridCol w:w="135"/>
        <w:gridCol w:w="150"/>
        <w:gridCol w:w="1140"/>
        <w:gridCol w:w="705"/>
        <w:gridCol w:w="135"/>
        <w:gridCol w:w="285"/>
        <w:gridCol w:w="30"/>
        <w:gridCol w:w="705"/>
      </w:tblGrid>
      <w:tr>
        <w:trPr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ЧĂВАШ  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zxx" w:eastAsia="zxx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Heading9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gridSpan w:val="10"/>
            <w:tcBorders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ЧУВАШСКАЯ РЕСПУБЛИКА</w:t>
            </w:r>
          </w:p>
          <w:p>
            <w:pPr>
              <w:pStyle w:val="Heading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45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xx" w:eastAsia="zxx"/>
              </w:rPr>
              <w:t>ТУĢА ЯЛ  ПОСЕЛЕНИЙЕН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11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АДМИНИСТРАЦИЙĔ</w:t>
            </w:r>
          </w:p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5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545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4005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55" w:type="dxa"/>
            <w:gridSpan w:val="10"/>
            <w:tcBorders/>
          </w:tcPr>
          <w:p>
            <w:pPr>
              <w:pStyle w:val="Heading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545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00" w:before="0" w:after="0"/>
              <w:ind w:left="-108" w:right="-1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200" w:before="0" w:after="0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00" w:before="0" w:after="0"/>
              <w:ind w:left="0" w:right="-1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lineRule="atLeast" w:line="200" w:before="0" w:after="0"/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00" w:before="0" w:after="0"/>
              <w:ind w:left="-60" w:right="-108" w:firstLine="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5" w:right="0" w:hanging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2</w:t>
            </w:r>
          </w:p>
        </w:tc>
      </w:tr>
      <w:tr>
        <w:trPr>
          <w:trHeight w:val="70" w:hRule="atLeast"/>
        </w:trPr>
        <w:tc>
          <w:tcPr>
            <w:tcW w:w="4545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ind w:left="60" w:right="3506" w:hanging="0"/>
        <w:jc w:val="both"/>
        <w:rPr/>
      </w:pPr>
      <w:r>
        <w:rPr/>
      </w:r>
    </w:p>
    <w:p>
      <w:pPr>
        <w:pStyle w:val="Normal"/>
        <w:shd w:fill="FFFFFF" w:val="clear"/>
        <w:ind w:left="60" w:right="3506" w:hanging="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 утверждении муниципальной программы 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Комплексное развитие сельских территорий 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Батыревского 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12.2019 № 606 «О государственной программе Чувашской Республики «Комплексное развитие сельских территорий Чувашской Республики»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я Тойсинского сельского поселения Батыревского района Чувашской Республики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дить прилагаемую муниципальную программу Тойсинского сельского поселения Батыревского района Чувашской Республики «Комплексное развитие сельских территорий Тойсинского сельского поселения Батыревского района Чувашской Республики» (далее – Муниципальная программа).</w:t>
      </w:r>
    </w:p>
    <w:p>
      <w:pPr>
        <w:pStyle w:val="TextBody"/>
        <w:widowControl/>
        <w:spacing w:lineRule="atLeast" w:line="200" w:before="0" w:after="0"/>
        <w:ind w:left="707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о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тановлением администрации Тойсинского   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ого поселения Батыревского района 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 от  22.04.2020 г. №30/2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СПОРТ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й программы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мплексное развитие сельских территорий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5"/>
        <w:gridCol w:w="226"/>
        <w:gridCol w:w="6699"/>
      </w:tblGrid>
      <w:tr>
        <w:trPr/>
        <w:tc>
          <w:tcPr>
            <w:tcW w:w="360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различных форм собственности Тойсинского сельского поселения Батыревского района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рганизации и объединения Тойсинского сельского поселения Батыревского района. </w:t>
            </w:r>
          </w:p>
        </w:tc>
      </w:tr>
      <w:tr>
        <w:trPr/>
        <w:tc>
          <w:tcPr>
            <w:tcW w:w="360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территории Тойсинского сельского поселения Батыревского района»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ынка труда (кадрового потенциала) на территории муниципальные учреждения культуры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различных форм собственности Тойсинского сельского поселения Батыревского района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 Тойсинского сельского поселения Батыревского района. Батыревского района»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сельского населения</w:t>
            </w:r>
          </w:p>
        </w:tc>
      </w:tr>
      <w:tr>
        <w:trPr/>
        <w:tc>
          <w:tcPr>
            <w:tcW w:w="360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скохозяйственным товаропроизводителям в обеспечении квалифицированными специалистами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вышении уровня занятости населения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экологически благоприятных условий проживания на сельских территориях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ых располагаемых ресурсов сельского домохозяйства Тойсинского сельского поселения Батыревского района Чувашской Республики - 40 процентов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5 годы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униципальной программы в 2020–2025 годах составляет </w:t>
            </w:r>
            <w:r>
              <w:rPr>
                <w:rFonts w:cs="Times New Roman"/>
                <w:color w:val="000000"/>
                <w:sz w:val="24"/>
                <w:szCs w:val="24"/>
              </w:rPr>
              <w:t>1 680, 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у – </w:t>
            </w:r>
            <w:r>
              <w:rPr>
                <w:rFonts w:cs="Times New Roman"/>
                <w:color w:val="000000"/>
                <w:sz w:val="22"/>
                <w:szCs w:val="22"/>
              </w:rPr>
              <w:t>1 680, 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 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 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0 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/>
                <w:color w:val="000000"/>
                <w:sz w:val="22"/>
                <w:szCs w:val="22"/>
              </w:rPr>
              <w:t>1 680, 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у – </w:t>
            </w:r>
            <w:r>
              <w:rPr>
                <w:rFonts w:cs="Times New Roman"/>
                <w:color w:val="000000"/>
                <w:sz w:val="22"/>
                <w:szCs w:val="22"/>
              </w:rPr>
              <w:t>1 680, 9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0,00 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0 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0 тыс. рублей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направляемые на реализацию Муниципальной программы, могут уточняться.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организаций в квалифицированных трудовых кадрах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нятости сельского населения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экологически благоприятных условий проживания на сельских территориях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играционного оттока сельского населения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дел I.  Приоритеты муниципальной политики в сфере реализации муниципальной программы «Комплексное развитие сельских территорий Тойсинского сельского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еления Батыревского района Чувашской Республики», цели, задачи, описание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ов и этапов реализации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Стратегией 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программа направлена на достижение следующих основных целей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качества жизни и уровня благосостояния сельского населения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имулирование инвестиционной активности в агропромышленном комплексе за  счет формирования благоприятных инфраструктурных условий в сельской местност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овлетворение потребности сельского населения в благоустроенном жилье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йствие в повышении уровня занятости населения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комфортных и экологически благоприятных условий проживания на сельских территория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программа будет реализовываться в 2020–2025 года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программа не предусматривает выделение отдельных этапов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целевым показателям (индикаторам) Муниципальной программы относятс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 ввода жилья, предоставленного гражданам по договорам найма жилого помещения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вод в эксплуатацию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населенных пунктов. 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. Обобщенная характеристик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й программы и основных мероприятий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е целей и решение задач Муниципальной программы будут осуществляться в рамках реализации следующих подпрограмм Муниципальной программы: «Создание условий для обеспечения доступным и комфортным жильем сельского населения», «Создание и развитие инфраструктуры на сельских территориях», «Развитие рынка труда (кадрового потенциала) на сельских территориях»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а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Создание условий для обеспечения доступным и комфортным жильем сельского населения»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лучшение жилищных условий граждан на селе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ое мероприятие направлено на улучшение жилищных условий населения, проживающего на сельских территориях, предусматривающе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учшение жилищных условий граждан, проживающих на сельских территориях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 жилья, предоставляемого по договору найма жилого помещения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ение гражданам жилищных (ипотечных) кредитов (займов)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а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Создание и развитие инфраструктуры на сельских территориях»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реконструкция автомобильных дорог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мках данного мероприятия предусматривается реализация следующих мероприятий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водоснабжения в сельской местности в рамках обеспечения комплексного развития сельских территори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проектов развития общественной инфраструктуры, основанных на местных инициативах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устройство объектами инженерной инфраструктуры и благоустройство площадок, расположенных на сельских территориях, 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инвестиционной активност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еализация мероприятий по благоустройству сельских территор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ое мероприятие предусматривает благоустройство сельских территор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а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Развитие рынка труда (кадрового потенциала) на сельских территориях»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й целью подпрограммы является содействие занятости населения и привлечения кадров на сельские территори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I. Обоснование объема финансовых ресурсов,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ых для реализации Муниципальной программы</w:t>
        <w:br/>
        <w:t>(с расшифровкой по источникам финансирования, по этапам и годам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и Муниципальной программы)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Тойсинского сельского поселения и средств внебюджетных источников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гнозируемый объем финансирования Муниципальной программы в 2020–2025 годах составляет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680, 97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ого бюджета – 0,00 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680, 97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20 году –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680, 97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юджета сельского поселения – 0,00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бюджетных источников – 0,00 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0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ы Муниципальной программы приведены в приложениях № 3,4 и 5 к Муниципальной 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3545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1</w:t>
      </w:r>
    </w:p>
    <w:p>
      <w:pPr>
        <w:pStyle w:val="TextBody"/>
        <w:widowControl/>
        <w:spacing w:lineRule="atLeast" w:line="200" w:before="0" w:after="0"/>
        <w:ind w:left="3545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муниципальной программе «Комплексное развитие  </w:t>
      </w:r>
    </w:p>
    <w:p>
      <w:pPr>
        <w:pStyle w:val="TextBody"/>
        <w:widowControl/>
        <w:spacing w:lineRule="atLeast" w:line="200" w:before="0" w:after="0"/>
        <w:ind w:left="3545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их территорий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3545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целевых индикаторах (показателях)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й программы «Комплексное развитие сельских территорий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6002"/>
        <w:gridCol w:w="1059"/>
        <w:gridCol w:w="489"/>
        <w:gridCol w:w="489"/>
        <w:gridCol w:w="489"/>
        <w:gridCol w:w="489"/>
        <w:gridCol w:w="489"/>
        <w:gridCol w:w="540"/>
      </w:tblGrid>
      <w:tr>
        <w:trPr/>
        <w:tc>
          <w:tcPr>
            <w:tcW w:w="484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02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059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85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8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48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2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30" w:type="dxa"/>
            <w:gridSpan w:val="9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48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05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8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2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05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30" w:type="dxa"/>
            <w:gridSpan w:val="9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/>
        <w:tc>
          <w:tcPr>
            <w:tcW w:w="484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059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3545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spacing w:lineRule="atLeast" w:line="200" w:before="0" w:after="0"/>
        <w:ind w:left="3545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TextBody"/>
        <w:widowControl/>
        <w:spacing w:lineRule="atLeast" w:line="200" w:before="0" w:after="0"/>
        <w:ind w:left="3545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их территорий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3545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 реализации Муниципальной программы (подпрограммы)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мплексное развитие сельских территорий Тойсинского сельского поселения Батыревского района Чувашской Республики» 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tbl>
      <w:tblPr>
        <w:tblW w:w="137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1260"/>
        <w:gridCol w:w="1725"/>
        <w:gridCol w:w="1335"/>
        <w:gridCol w:w="540"/>
        <w:gridCol w:w="585"/>
        <w:gridCol w:w="465"/>
        <w:gridCol w:w="570"/>
        <w:gridCol w:w="1455"/>
        <w:gridCol w:w="2583"/>
        <w:gridCol w:w="443"/>
        <w:gridCol w:w="443"/>
        <w:gridCol w:w="443"/>
        <w:gridCol w:w="443"/>
        <w:gridCol w:w="488"/>
      </w:tblGrid>
      <w:tr>
        <w:trPr/>
        <w:tc>
          <w:tcPr>
            <w:tcW w:w="97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6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72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муниципальной программы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160" w:type="dxa"/>
            <w:gridSpan w:val="4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43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145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5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Батырев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йсинского сельского поселени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йона Чувашской Республики»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pBdr/>
              <w:spacing w:lineRule="atLeast" w:line="18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1680,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26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2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льготных ипотечных кредитов (займов);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,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на селе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26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172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на сельских территориях;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-ительство и реконструкция автомобильных дорог»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26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72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йсинского сельского поселения Батыревского района 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Normal"/>
              <w:pBdr/>
              <w:spacing w:lineRule="atLeast" w:line="1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1680,97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ы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26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72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ельскохозяйственным товаропроизводителям, осуществляющим деятельность на сельских территориях, в обеспечении квалифицированными специалистам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администрация Тойсинского сельского поселения Батыревского района Батыревского района; 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P459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3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муниципальной программе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Комплексное развитие сельских территорий 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 О Д П Р О Г Р А М М 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Создание условий для обеспечения доступным и комфортным жильем сельского населения» Муниципальной программы «Комплексное развитие сельских территорий Тойсинского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СПОРТ ПОД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5"/>
        <w:gridCol w:w="226"/>
        <w:gridCol w:w="6709"/>
      </w:tblGrid>
      <w:tr>
        <w:trPr/>
        <w:tc>
          <w:tcPr>
            <w:tcW w:w="359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различных форм собственности Тойсинского сельского поселения Батыревского района</w:t>
            </w:r>
          </w:p>
        </w:tc>
      </w:tr>
      <w:tr>
        <w:trPr/>
        <w:tc>
          <w:tcPr>
            <w:tcW w:w="359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на селе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населения, проживающего на сельских территориях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0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льготных ипотечных кредитов (займов)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, – 150 кв. метров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0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5 годы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 разбивкой по годам реализации подпрограммы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составляет 0,0 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 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, тыс. рублей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0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м жильем сельского населения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дел I. Приоритеты в сфере реализации подпрограммы «Создание условий для обеспечения доступным и комфортным жильем сельского населения» Муниципальной программы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мплексное развитие сельских территорий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 района Чувашской Республики»,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и, задачи и сроки реализации подпрограммы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ом государственной политики в сфере реализации подпрограммы «Создание условий для обеспечения доступным и комфортным жильем сельского населения» Муниципальной программы (далее – подпрограмма) является обеспечение граждан, проживающих на сельских территориях, благоустроенным жильем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уровня обеспечения сельского населения благоустроенным жильем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ение гражданам льготных ипотечных кредитов (займов)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а Муниципальной программы будет реализовываться в 2020 - 2025 года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 ввода жилья, предоставленного гражданам по договорам найма жилого помеще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целевых индикаторах и показателях подпрограммы Муниципальной программы и их значениях приведены в приложении № 1 к подпрограмм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условий для обеспечения доступным и комфортным жильем сельского населения» Муниципальной программы «Комплексное развитие сельских территорий Тойсинского сельского поселения Батыревского района Чувашской Республики»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ы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лучшение жилищных условий граждан на селе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1.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учшение жилищных условий граждан, проживающих на сельских территория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ю мероприятий по улучшению жилищных условий граждан, проживающих на сельских территориях, является обеспечение граждан, проживающих и работающих на сельских территориях, благоустроенным жильем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анное мероприятие предусматривает предоставление гражданам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социальных выплат на строительство (приобретение) жилья. 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ые выплаты на строительство (приобретение) жилья гражданам предоставляю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ядок формирования и утверждения списков участников мероприятий по улучшению жилищных условий граждан, проживающих на сельских территориях, и выдачи свидетельств о предоставлении социальных выплат на строительство (приобретение) жилья на сельских территориях утверждается постановлением Кабинета Министров Чувашской Республик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1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 жилья, предоставляемого по договору найма жилого помеще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ю мероприятия по строительству жилья на сельских территориях, предоставляемого по договору найма жилого помещения, является удовлетворение потребности сельского населения в благоустроенном жилье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 жилья, предоставляемого по договору найма жилого помещения, осуществляется за счет средств федерального бюджета, республиканского бюджета Чувашской Республики, местного бюджета и средств работодател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1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ю данного мероприятия является предоставление гражданам льготных ипотечных кредитов (займов) на строительство (приобретение) жилого помещения (жилого дома) на сельских территориях по льготной ставке от 0,1 до 3 процентов годовы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ероприятий подпрограммы осуществляется в 2020–2025 года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сходы подпрограммы Муниципальной программы формируются за счет средств федерального бюджета, республиканского бюджета Чувашской Республики,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ного бюджета и средств внебюджетных источников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гнозируемый объем финансирования подпрограммы составляет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680, 973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20 году –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680, 97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 тыс. рублей;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ого бюджета –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,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публиканского бюджета Чувашской Республики –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,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20 году –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 680, 97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ного бюджета –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,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бюджетных источников – 0,0 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,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spacing w:lineRule="atLeast" w:line="200" w:before="0" w:after="0"/>
        <w:ind w:left="425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дпрограмме «Создание условий для обеспечения  доступным и комфортным жильем сельского населения» муниципальной программы «Комплексное развитие сельских территорий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целевых индикаторах (показателях)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дпрограммы«Создание условий для обеспечения доступным и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фортным жильем сельского населения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ниципальной программы «Комплексное развитие сельских территорий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6002"/>
        <w:gridCol w:w="1059"/>
        <w:gridCol w:w="489"/>
        <w:gridCol w:w="489"/>
        <w:gridCol w:w="489"/>
        <w:gridCol w:w="489"/>
        <w:gridCol w:w="489"/>
        <w:gridCol w:w="540"/>
      </w:tblGrid>
      <w:tr>
        <w:trPr/>
        <w:tc>
          <w:tcPr>
            <w:tcW w:w="484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2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059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85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8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8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2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059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48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spacing w:lineRule="atLeast" w:line="200" w:before="0" w:after="0"/>
        <w:ind w:left="425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дпрограмме «Создание условий для обеспечения доступным и комфортным жильем сельского населения» муниципальной программы «Комплексное развитие сельских территорий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 реализации под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Создание условий для обеспечения доступным и комфортным жильем сельского населения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й программы «Комплексное развитие сельских территорий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счет всех источников финансирования</w:t>
      </w:r>
    </w:p>
    <w:tbl>
      <w:tblPr>
        <w:tblW w:w="125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020"/>
        <w:gridCol w:w="900"/>
        <w:gridCol w:w="1080"/>
        <w:gridCol w:w="990"/>
        <w:gridCol w:w="1185"/>
        <w:gridCol w:w="1020"/>
        <w:gridCol w:w="855"/>
        <w:gridCol w:w="900"/>
        <w:gridCol w:w="630"/>
        <w:gridCol w:w="570"/>
        <w:gridCol w:w="585"/>
        <w:gridCol w:w="936"/>
        <w:gridCol w:w="443"/>
        <w:gridCol w:w="488"/>
      </w:tblGrid>
      <w:tr>
        <w:trPr/>
        <w:tc>
          <w:tcPr>
            <w:tcW w:w="90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2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90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муниципальной программы</w:t>
            </w:r>
          </w:p>
        </w:tc>
        <w:tc>
          <w:tcPr>
            <w:tcW w:w="108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050" w:type="dxa"/>
            <w:gridSpan w:val="4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2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0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,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02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на селе</w:t>
            </w:r>
          </w:p>
        </w:tc>
        <w:tc>
          <w:tcPr>
            <w:tcW w:w="90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4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муниципальной программе «Комплексное развитие сельских территорий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 О Д П Р О Г Р А М М 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Создание и развитие инфраструктуры на сельских территориях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й программы «Комплексное развитие сельских территорий Тойсинского сельского поселения Тойсинского сельского поселения Батыревского района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СПОРТ ПОД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8"/>
        <w:gridCol w:w="226"/>
        <w:gridCol w:w="6906"/>
      </w:tblGrid>
      <w:tr>
        <w:trPr/>
        <w:tc>
          <w:tcPr>
            <w:tcW w:w="339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различных форм собственности Тойсинского сельского поселения Батыревского района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0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на сельских территориях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развития общественной инфраструктуры, основанных на местных инициативах – 6 единиц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0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5 годы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 разбивкой по годам реализации подпрограммы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1 680, 9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у –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 680, 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 680, 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у –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 680, 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 тыс. рублей, в том числе в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, тыс. рублей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0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дел I. Приоритеты в сфере реализации подпрограммы «Создание и развитие инфраструктуры на сельских территориях» Муниципальной программы «Комплексное развитие сельских территорий учреждения и организации различных форм собственности Тойсинского сельского поселения Батыревского района Батыревского района Чувашской Республики»,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и, задачи и сроки реализации подпрограммы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ами государственной политики в сфере реализации подпрограммы «Создание и развитие инфраструктуры на сельских территориях» Муниципальной программы (далее– подпрограмма) является повышение уровня жизни в сельской местност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целями подпрограммы являются 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проектов, реализованных с привлечением инвесторов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целевых индикаторах и показателях подпрограммы Муниципальной программы и их значениях приведены в приложении № 1 к подпрограмм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и развитие инфраструктуры на сельских территориях»Муниципальной программы «Комплексное развитие сельских территорий учреждения и организации различных форм собственности Тойсинского сельского поселения Батыревского района Чувашской Республики»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учреждения и организации различных форм собственности Тойсинского сельского поселения Батыревского района и Чувашской Республик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ы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а включает два основных мероприят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1.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данного мероприятия позволит обеспечить сельское население питьевой водой надлежащего качества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1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1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инвестиционной активност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анное мероприятие предусматривает повышение инвестиционной деятельности, привлечение средств инвесторов. 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ероприятий по благоустройству сельских территор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2.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гоустройство сельских территор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ое мероприятие предусматривает реализацию общественно значимых проектов по благоустройству сельских территор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ероприятий подпрограммы осуществляется в 2020–2025 годах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местного бюджета, бюджетов сельских поселений и средств внебюджетных источников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нозируемый объем финансирования подпрограммы составляет 0,0 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ого бюджета –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,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публиканского бюджета Чувашской Республики – 0,0 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ного бюджета –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,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бюджетных источников – 0,0 тыс. рублей, в том числе 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году – 0,0,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ind w:left="2836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spacing w:lineRule="atLeast" w:line="200" w:before="0" w:after="0"/>
        <w:ind w:left="2836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подпрограмме «Создание и развитие инфраструктуры на </w:t>
      </w:r>
    </w:p>
    <w:p>
      <w:pPr>
        <w:pStyle w:val="TextBody"/>
        <w:widowControl/>
        <w:spacing w:lineRule="atLeast" w:line="200" w:before="0" w:after="0"/>
        <w:ind w:left="2836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их территориях» Муниципальной программы </w:t>
      </w:r>
    </w:p>
    <w:p>
      <w:pPr>
        <w:pStyle w:val="TextBody"/>
        <w:widowControl/>
        <w:spacing w:lineRule="atLeast" w:line="200" w:before="0" w:after="0"/>
        <w:ind w:left="2836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Комплексное развитие сельских территорий Тойсинского </w:t>
      </w:r>
    </w:p>
    <w:p>
      <w:pPr>
        <w:pStyle w:val="TextBody"/>
        <w:widowControl/>
        <w:spacing w:lineRule="atLeast" w:line="200" w:before="0" w:after="0"/>
        <w:ind w:left="2836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4254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дения о целевых индикаторах (показателях) подпрограммы «Создание и развитие инфраструктуры на сельских территориях» муниципальной программы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мплексное развитие сельских территорий 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5426"/>
        <w:gridCol w:w="1222"/>
        <w:gridCol w:w="525"/>
        <w:gridCol w:w="525"/>
        <w:gridCol w:w="525"/>
        <w:gridCol w:w="525"/>
        <w:gridCol w:w="525"/>
        <w:gridCol w:w="525"/>
        <w:gridCol w:w="193"/>
      </w:tblGrid>
      <w:tr>
        <w:trPr/>
        <w:tc>
          <w:tcPr>
            <w:tcW w:w="539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6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222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50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  <w:tc>
          <w:tcPr>
            <w:tcW w:w="193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222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подпрограмме «Создание и развитие 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нфраструктуры на сельских территориях» 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й программы «Комплексное развитие 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их территорий Тойсинского сельского 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сурсное обеспечение реализации подпрограммы «Создание и развитие инфраструктуры на сельских территориях» муниципальной программы «Комплексное развитие сельских территорий Тойсинского сельского поселения Батыревского района Чувашской Республики»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tbl>
      <w:tblPr>
        <w:tblW w:w="12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394"/>
        <w:gridCol w:w="1279"/>
        <w:gridCol w:w="1234"/>
        <w:gridCol w:w="1137"/>
        <w:gridCol w:w="604"/>
        <w:gridCol w:w="731"/>
        <w:gridCol w:w="953"/>
        <w:gridCol w:w="1328"/>
        <w:gridCol w:w="483"/>
        <w:gridCol w:w="443"/>
        <w:gridCol w:w="443"/>
        <w:gridCol w:w="443"/>
        <w:gridCol w:w="443"/>
        <w:gridCol w:w="488"/>
      </w:tblGrid>
      <w:tr>
        <w:trPr/>
        <w:tc>
          <w:tcPr>
            <w:tcW w:w="1242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94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9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муниципальной программы</w:t>
            </w:r>
          </w:p>
        </w:tc>
        <w:tc>
          <w:tcPr>
            <w:tcW w:w="1234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425" w:type="dxa"/>
            <w:gridSpan w:val="4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8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43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1328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42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на сельских территориях;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,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394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279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йсинского сельского поселения Батыревского района Чувашской Республики,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N 5</w:t>
      </w:r>
    </w:p>
    <w:p>
      <w:pPr>
        <w:pStyle w:val="TextBody"/>
        <w:widowControl/>
        <w:spacing w:lineRule="atLeast" w:line="200" w:before="0" w:after="0"/>
        <w:ind w:left="425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муниципальной программе «Комплексное развитие сельских территорий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P6726"/>
      <w:bookmarkEnd w:id="1"/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Развитие рынка труда (кадрового потенциала) на сельских территориях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й программы «Комплексное развитие сельских территорий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СПОРТ ПОД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0"/>
        <w:gridCol w:w="166"/>
        <w:gridCol w:w="7914"/>
      </w:tblGrid>
      <w:tr>
        <w:trPr/>
        <w:tc>
          <w:tcPr>
            <w:tcW w:w="245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 и привлечению кадров на сельские территории</w:t>
            </w:r>
          </w:p>
        </w:tc>
      </w:tr>
      <w:tr>
        <w:trPr/>
        <w:tc>
          <w:tcPr>
            <w:tcW w:w="245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ельскохозяйственным товаропроизводителям в обеспечении квалифицированными специалистами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х специалистов для трудоустройства на сельских территориях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 - 1 человек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- 4 человека</w:t>
            </w:r>
          </w:p>
        </w:tc>
      </w:tr>
      <w:tr>
        <w:trPr/>
        <w:tc>
          <w:tcPr>
            <w:tcW w:w="245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0 - 2025 годах составляют 14,0 тыс. рублей, в том чис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14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 , в том чис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 тыс. рублей, в том чис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.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валифицированных специалистов в сельскохозяйственном производстве;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фессиональной подготовки, переподготовки и повышения квалификации по аграрным направлениям.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. Приоритеты муниципальной политики в сфере реализации подпрограммы.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и, задачи, описание сроков и этапов реализации подпрограммы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ом государственной политики в сфере реализации подпрограммы "Развитие рынка труда (кадрового потенциала) на сельских территориях" (далее - подпрограмма) является обеспечение сельских территорий высококвалифицированными кадрам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й целью подпрограммы является содействие занятости населения и привлечению кадров на сельские территори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азание содействия сельскохозяйственным товаропроизводителям в обеспечении квалифицированными специалистами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условий для привлечения молодых специалистов для трудоустройства на сельских территориях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. Перечень и сведения о целевых показателях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ндикаторах) подпрограммы с расшифровкой плановых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чений по годам ее реализации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ероприятий подпрограммы должна обеспечить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 - 1 человек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- 0 человека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- 0 человека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- 1 человека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- 3 человек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- 1 человек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- 1 человек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- 1 человек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целевых индикаторах и показателях подпрограммы Муниципальной программы и их значениях приведены в приложении № 1 к под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I. Характеристика основных мероприятий,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й подпрограммы с указанием сроков их реализации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мероприятия подпрограммы направлены на реализацию поставленных цели и задач подпрограммы и Государственной программы в целом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1. Содействие сельскохозяйственным товаропроизводителям в обеспечении квалифицированными специалистам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1.1.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1.2.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годам реализации подпрограммы)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нозируемый объем бюджетных ассигнований на реализацию мероприятий подпрограммы в 2020 - 2025 годах составляют 0,0 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0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1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2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ого бюджета – 0,0 тыс. рублей 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0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1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2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публиканского бюджета Чувашской Республики – 0,0 тыс. рублей 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0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1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2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бюджетных источников – 0,0 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0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1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2 году -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– 0,0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zCs w:val="24"/>
          <w:rFonts w:cs="Times New Roman" w:ascii="Times New Roman" w:hAnsi="Times New Roman"/>
          <w:color w:val="56A456"/>
        </w:rPr>
        <w:instrText xml:space="preserve"> HYPERLINK "http://gov.cap.ru/SiteMap.aspx?id=2959065&amp;gov_id=364" \l "P686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zCs w:val="24"/>
          <w:rFonts w:cs="Times New Roman" w:ascii="Times New Roman" w:hAnsi="Times New Roman"/>
          <w:color w:val="56A456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56A456"/>
          <w:spacing w:val="0"/>
          <w:sz w:val="24"/>
          <w:szCs w:val="24"/>
          <w:u w:val="single"/>
        </w:rPr>
        <w:t>обеспечение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zCs w:val="24"/>
          <w:rFonts w:cs="Times New Roman" w:ascii="Times New Roman" w:hAnsi="Times New Roman"/>
          <w:color w:val="56A456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6A456"/>
          <w:spacing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и подпрограммы за счет всех источников финансирования приведено в приложении № 2 к настоящей под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1</w:t>
      </w:r>
    </w:p>
    <w:p>
      <w:pPr>
        <w:pStyle w:val="TextBody"/>
        <w:widowControl/>
        <w:spacing w:lineRule="atLeast" w:line="200" w:before="0" w:after="0"/>
        <w:ind w:left="425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дпрограмме «Развитие рынка труда (кадрового потенциала) на сельских территориях» муниципальной программы «Комплексное развитие сельских территорий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целевых индикаторах (показателях)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дпрограммы ««Развитие рынка труда (кадрового потенциала) на сельских территориях» муниципальной программы «Комплексное развитие сельских территорий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6074"/>
        <w:gridCol w:w="977"/>
        <w:gridCol w:w="471"/>
        <w:gridCol w:w="471"/>
        <w:gridCol w:w="471"/>
        <w:gridCol w:w="471"/>
        <w:gridCol w:w="471"/>
        <w:gridCol w:w="471"/>
        <w:gridCol w:w="198"/>
      </w:tblGrid>
      <w:tr>
        <w:trPr/>
        <w:tc>
          <w:tcPr>
            <w:tcW w:w="455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74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977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26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, ед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ед.</w:t>
            </w:r>
          </w:p>
        </w:tc>
        <w:tc>
          <w:tcPr>
            <w:tcW w:w="97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spacing w:lineRule="atLeast" w:line="200" w:before="0" w:after="0"/>
        <w:ind w:left="425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дпрограмме «Развитие рынка труда (кадрового потенциала) на сельских территориях» муниципальной программы «Комплексное развитие сельских территорий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P6860"/>
      <w:bookmarkEnd w:id="2"/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ализации подпрограммы "Развитие рынка труда (кадрового потенциала)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ельских территориях"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й программы «Комплексное развитие сельских территорий Тойсинского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134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713"/>
        <w:gridCol w:w="1650"/>
        <w:gridCol w:w="1420"/>
        <w:gridCol w:w="1137"/>
        <w:gridCol w:w="604"/>
        <w:gridCol w:w="731"/>
        <w:gridCol w:w="953"/>
        <w:gridCol w:w="1328"/>
        <w:gridCol w:w="443"/>
        <w:gridCol w:w="443"/>
        <w:gridCol w:w="443"/>
        <w:gridCol w:w="443"/>
        <w:gridCol w:w="443"/>
        <w:gridCol w:w="488"/>
      </w:tblGrid>
      <w:tr>
        <w:trPr/>
        <w:tc>
          <w:tcPr>
            <w:tcW w:w="1242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13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65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муниципальной программы</w:t>
            </w:r>
          </w:p>
        </w:tc>
        <w:tc>
          <w:tcPr>
            <w:tcW w:w="142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425" w:type="dxa"/>
            <w:gridSpan w:val="4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8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03" w:type="dxa"/>
            <w:gridSpan w:val="6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1328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42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713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"Развитие рынка труда (кадрового потенциала) на сельских территориях"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й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713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65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ельскохозяйственным товаропроизводителям, осуществляющим деятельность на сельских территориях, в обеспечении квалифицированными специалистами</w:t>
            </w:r>
          </w:p>
        </w:tc>
        <w:tc>
          <w:tcPr>
            <w:tcW w:w="1420" w:type="dxa"/>
            <w:vMerge w:val="restart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Батыревского района</w:t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й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shd w:fill="EFEDED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EFEDED" w:val="clear"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1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8" w:type="dxa"/>
            <w:tcBorders/>
            <w:shd w:fill="EFEDED" w:val="clear"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60" w:right="350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textAlignment w:val="baseline"/>
      <w:outlineLvl w:val="2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0"/>
      <w:ind w:left="540" w:right="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4:00Z</dcterms:created>
  <dc:creator>Admin</dc:creator>
  <dc:description/>
  <dc:language>en-US</dc:language>
  <cp:lastModifiedBy>длж лж</cp:lastModifiedBy>
  <cp:lastPrinted>2020-11-25T08:10:00Z</cp:lastPrinted>
  <dcterms:modified xsi:type="dcterms:W3CDTF">2017-10-30T12:06:39Z</dcterms:modified>
  <cp:revision>2</cp:revision>
  <dc:subject/>
  <dc:title>ЧĂВАШ   РЕСПУБЛИКИ</dc:title>
</cp:coreProperties>
</file>