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0400" cy="665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ак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80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 xml:space="preserve">Об организации подготовки к </w:t>
        </w:r>
      </w:hyperlink>
    </w:p>
    <w:p>
      <w:pPr>
        <w:pStyle w:val="Normal"/>
        <w:widowControl/>
        <w:spacing w:lineRule="atLeast" w:line="18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пожароопасному сезону 2020 года</w:t>
        </w:r>
      </w:hyperlink>
    </w:p>
    <w:p>
      <w:pPr>
        <w:pStyle w:val="Normal"/>
        <w:widowControl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tLeast" w:line="18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исполнение федерального законодательства, законодательства Чувашской Республики, нормативных правовых актов Министерства по делам гражданской обороны, чрезвычайным ситуациям и ликвидации последствий стихийных бедствий Российской Федерации в части обеспечения мер пожарной безопасности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Тойсинского сельского поселения Батыревского района Чувашской Республики в пожароопасный период 2020 года, администрация Тойсинского сельского поселения Батыревского района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Разработать и утвердить планы мероприятий по обеспечению противопожарной защиты населенных пунктов и объектов экономики на 2020 год. В указанных планах предусмотреть мероприятия по подготовке к весенне-летнему пожароопасному периоду, организовать контроль над их исполнением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разработать и утвердить в установленном порядке мероприятия, направленные на предотвращение и ликвидацию пожаров в населенных пунктах и на объектах экономики, расположенных вблизи лесных массивов и торфяных участков, предусмотрев оборудование их средствами пожаротушения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рганизовать мероприятия по заполнению пожарных водоемов, по оборудованию водонапорных башен устройствами для забора воды пожарными автомобилями, обеспечить подъездные пути к ним. Произвести проверку, испытания, при необходимости ремонт систем противопожарного водоснабжения, а также профилактическое обслуживание, ремонт электрических проводок, электрооборудования, подтяжку провисших линий электропередач, ревизию молниезащиты, поддерживать их в надлежащем состоянии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ять безотлагательные меры по приведению территорий объектов в пожаробезопасное состояние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Провести мероприятия по подготовке к защите территорий населенных пунктов от пожаров в пожароопасный период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рганизовать в населенных пунктах установку емкостей (бочек) с водой у каждого жилого строения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беспечить населенные пункты с исправными источниками наружного противопожарного водоснабжения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вести мероприятия по созданию, содержанию минерализованных полос шириной 3 м, противопожарных разрывов шириной 15 м (вырубка леса) на всей протяженности участков границы населенного пункта с лесным участком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рганизовать своевременную очистку территории населенных пунктов и минерализованных полос от горючих отходов, мусора, тары, опавших листьев, сухой травы и т.п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рганизовать силами местного населения и членов добровольных пожарных формирований патрулирование населенных пунктов, иметь в каждом хозяйстве первичные средства пожаротушения (ведро с водой, лопата, багры и т.п.)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организовать мероприятия по проведению разъяснительной работы с населением о мерах пожарной безопасности и действиях в случае пожара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овести мероприятия по организации подворного обхода хозяйств граждан с целью выявления нарушений правил пожарной безопасности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в весенне – летний пожароопасный период организовать круглосуточное дежурство граждан и работников предприятий, расположенных в населенном пункте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беспечить населенные пункты исправной телефонной связью, звуковой системой оповещения населения о чрезвычайной ситуации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запретить проведение пожароопасных работ на определенных участках в летний период в условиях сухой, жаркой, ветреной погоды или при получении штормового предупреждения в населенных пунктах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 возникновении высокой и чрезвычайной пожарной опасности вносить предложения об установлении на отдельных территориях особого противопожарного режима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инять исчерпывающие меры административного воздействия к нарушителям в области пожарной безопасности, виновных в возникновении пожаров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точнить план и порядок эвакуации населения при чрезвычайных ситуациях, связанных с возникновением природных пожаров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установить и довести до сведения каждого жителя сигналы об экстренной эвакуации и порядок действий при его получении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продолжить работу по противопожарной пропаганде и обучению населения мерам пожарной безопасности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 Организовать совместно с отделением надзорной деятельности по Батыревскому району УНД и ПР ГУ МЧС России по Чувашской Республике (далее- ОНД по Батыревскому району) (по согласованию) подворный обход хозяйств граждан с целью выявления нарушений правил пожарной безопасности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Утвердить прилагаемый План противопожарных мероприятий по обеспечению пожарной безопасности населенных пунктов и объектов экономики на 2020 год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Контроль над исполнением настоящего постановления оставляю за собой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К.А. Углев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твержден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ем администрации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0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 02» апреля 2020 г. № 29</w:t>
      </w:r>
    </w:p>
    <w:p>
      <w:pPr>
        <w:pStyle w:val="TextBody"/>
        <w:widowControl/>
        <w:spacing w:before="0" w:after="0"/>
        <w:ind w:left="0" w:right="0" w:firstLine="300"/>
        <w:rPr/>
      </w:pPr>
      <w:r>
        <w:rPr/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Л А Н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тивопожарных мероприятий по обеспечению пожарной безопасности</w:t>
      </w:r>
    </w:p>
    <w:p>
      <w:pPr>
        <w:pStyle w:val="TextBody"/>
        <w:widowControl/>
        <w:spacing w:before="0" w:after="0"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еленных пунктов и объектов экономики Тойсинского сельского поселения Батыревского района  Чувашской Республики на 2020 год</w:t>
      </w:r>
    </w:p>
    <w:p>
      <w:pPr>
        <w:pStyle w:val="TextBody"/>
        <w:widowControl/>
        <w:spacing w:before="0" w:after="0"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1021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4035"/>
        <w:gridCol w:w="1425"/>
        <w:gridCol w:w="2925"/>
        <w:gridCol w:w="1365"/>
      </w:tblGrid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pacing w:before="75" w:after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работниками администрации, культуры, руководителями организаций и учреждений по вопросам обеспечения противопожарной защиты объектов экономики, населенных пунктов сельского поселения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образовательных учреждений, ДНД (по согласованию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организаций, учреждений, предприятий (по согласованию)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 (по согласованию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ДНД (по согласованию)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, где устарели, на стенах жилых домов граждан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октябрь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(по согласованию), глава сельского поселения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ночной дозор в населенных пунктах, поочередное дежурство граждан при командах ДП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объектов экономики (по согласованию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й сельских поселений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администрация сельского поселения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ДНД, Совет профилактики (по согласованию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предприятий, ДНД (по согласованию)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ую работу телефонов в населенных пункта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ЛТЦ Батырево филиала ОАО «Ростелеком» (по согласованию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сельхозпредприятий, ДНД (по согласованию)</w:t>
            </w:r>
          </w:p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руководители предприятий, (по согласованию)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3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4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25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ДНД (по согласованию)</w:t>
            </w:r>
          </w:p>
        </w:tc>
        <w:tc>
          <w:tcPr>
            <w:tcW w:w="1365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lineRule="atLeast" w:line="18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944234&amp;gov_id=296" TargetMode="External"/><Relationship Id="rId4" Type="http://schemas.openxmlformats.org/officeDocument/2006/relationships/hyperlink" Target="http://gov.cap.ru/SiteMap.aspx?id=2944234&amp;gov_id=2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54Z</dcterms:created>
  <dc:creator/>
  <dc:description/>
  <dc:language>en-US</dc:language>
  <cp:lastModifiedBy/>
  <cp:revision>0</cp:revision>
  <dc:subject/>
  <dc:title/>
</cp:coreProperties>
</file>