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94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проведении дополнительных санитарно –противоэпидемических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рофилактических) мероприятий по недопущению завоза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пространения коронавирусной инфекции, вызванной 2019-nCoV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территории Тойсинского сельского поселения Батыревского района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исполнение Постановлений Главного государственного санитарного врача Российской Федерации от 14.01.2020 г. №2 «О дополнительных мероприятиях по недопущению завоза и распространения новой коронавирусной инфекции, вызванной 2019- nСоV», от 13.03.2020г. №6 «О дополнительных мерах по снижению рисков распространения  вызванной 2019-nCoV администрация Тойсинского сельского поселения Батыревск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 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Предприятиям и организациям всех форм собственности рекомендовать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Ограничить проведение на территории сельского поселения культурно-массовых, спортивных мероприятий, обеспечить усиленный режим текущей дезинфекции в местах массового скопления людей, в местах проведения зрелищных, культурно-просветительных и зрелищно-развлекательных, спортив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 Проводить профилактическую дезинфекцию всех административных помещений с применением дезинфицирующих средств, в инструкциях по применению которых указаны режимы обеззараживания объектов при вирусных инфекциях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 Обеспечить соблюдение мер личной гигиены, в т.ч. в местах массового пребывания людей, частое мытье рук с мылом, протирку их кожными антисептиками, использование бумажных салфеток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 Усилить дезинфекционный режим, проводить проветривание и влажную уборку всех помещений, поверхностей, к которым прикасаются работники и посетител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 Упорядочить хранение дезинфицирующих средств (хранить в упаковках изготовителя, плотно закрытыми в специально отведенном сухом, прохладном и затемненном месте). При использовании дезинфицирующих средств соблюдать меры предосторожности согласно инструкци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 При выявлении симптомов простудного заболевания у работников (кашель, чихание, выделения из носа, повышение температуры тела и т.д.) направить его в медицинское учреждение, для предупреждения дальнейшего распространения инфекции использовать индивидуальные средства защиты- медицинские маск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 При организации питьевого режима в местах массового скопления и проведения культурно-массовых, спортивных мероприятий для посетителей использовать одноразовую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уду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)  Дворовые туалеты проводить их уборку и дезинфекцию в установленном порядке с применением дезинфицирующих средств согласно инструкции, по применению которых указаны режимы обеззараживания объектов при вирусных инфекциях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Специалистам администрации сельского поселения на официальном сайте создать баннер, разместить видеоролики, памятки с информацией по профилактике новой коронавирусной инфекции, вызванной 2019-nCoV, наглядную информацию в виде памяток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стить в доступных местах для населения в помещениях администрации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с 20.03.2020г. и до особого распоря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К.А. Угле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13Z</dcterms:created>
  <dc:creator/>
  <dc:description/>
  <dc:language>en-US</dc:language>
  <cp:lastModifiedBy/>
  <cp:revision>0</cp:revision>
  <dc:subject/>
  <dc:title/>
</cp:coreProperties>
</file>