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80"/>
        <w:gridCol w:w="495"/>
        <w:gridCol w:w="240"/>
        <w:gridCol w:w="1170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585"/>
      </w:tblGrid>
      <w:tr>
        <w:trPr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/1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/1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мерах по обеспечению пожарной безопасности жилого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нда и объектов экономики Тойсинского сель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 в весенне – летний период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целях предупреждения пожаров, предотвращения гибели людей, своевременного проведения противопожарных мероприятий, организации тушения возникших загораний и улучшения пожарной безопасности поселения в весенне – летний период, руководствуясь ст.19,ст. 25, ст. 37 Федерального Закона № 69 – ФЗ «О пожарной безопасности» от 21 декабря 1994 года (в редакции от 09.05.2005 года) администрация Тойс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 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Рекомендовать руководителям учреждений, предприятий, организаций всех форм собственности (по согласованию) принять меры по обеспечению пожарной безопасности жилого фонда, объектов всех видов собственности, поддержание добровольной пожарной дружины в постоянной боевой готов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- разработать и утвердить планы мероприятий по обеспечению противопожарной защиты поселения объектов экономики на 2020 год, в которых предусмотреть мероприятия по подготовке к весенне – летнему пожароопасному периоду, организовать контроль за их исполнением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здавать условия и повсеместно привлекать к работе по предупреждению и тушению пожаров добровольных пожарных и население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вести в мае месяце 2020 года силами актива поселений, членами ДПД, участковым инспектором полиции (по согласованию) подворный обход и проверку противопожарного состояния жилых домов и хозяйственных построек граждан, а также обучение населения правилам пожарной безопас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зять на учет социально незащищенные слои населения (лиц преклонного возраста, инвалидов, психически больных и т.д.)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ссмотреть состояние пожарной безопасности на заседаниях совета по профилактики преступлений и правонарушений при администрации Тойсинского сельского поселения , собрании депутатов и сходах граждан, принять неотложные меры по устранению противопожарных нарушений, организовать проведение смотров – конкурсов на лучшее противопожарное состояние жилого фонда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илить противопожарную пропаганду среди населения с использованием средств наглядной агитации ( стендов, витрин)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зготовить и установить звуковые сигналы для извещения населения о пожаре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зовать и провести уборку улиц населенного пункта от сгораемых отходов и мусора, а также осуществить очистку территорий в пределах противопожарных разрывов между строениями от сухой травы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претить сжигание мусора и сухой травы ближе 50 метров от стро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истематически проводить профилактические беседы с населением о недопущении сжигания сухой травы и мусора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целях недопущения возгорания от сухой травы объектов экономики, домовладений граждан, парков и скверов производить опашку вокруг села в весенний и осенний период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ять меры к обеспечению поселения пожарными водоемами, приспособленными для целей пожаротушения, осуществить ремонт водонапорных башен, обеспечить подъездные пути к ним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Рекомендовать директорам МБОУ «Староахпердинская ООШ» и МБОУ «Тойсинская СОШ» активизировать работу по изучению учащимися основ пожарной безопас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Контроль за выполнением настоящего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К.А. Углев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13Z</dcterms:created>
  <dc:creator/>
  <dc:description/>
  <dc:language>en-US</dc:language>
  <cp:lastModifiedBy/>
  <cp:revision>0</cp:revision>
  <dc:subject/>
  <dc:title/>
</cp:coreProperties>
</file>