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1065"/>
        <w:gridCol w:w="330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7385" cy="67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1006" w:leader="none"/>
              </w:tabs>
              <w:ind w:left="-108" w:right="-15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пуш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О внесении изменений  в постановление администрации</w:t>
      </w:r>
    </w:p>
    <w:p>
      <w:pPr>
        <w:pStyle w:val="Heading4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Тойсинского сельского поселения Батыревского района</w:t>
      </w:r>
    </w:p>
    <w:p>
      <w:pPr>
        <w:pStyle w:val="Heading4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от 21.08.2017 №51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б утверждении административного</w:t>
      </w:r>
    </w:p>
    <w:p>
      <w:pPr>
        <w:pStyle w:val="Heading4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егламента по предоставлению администрацией Тойсинского</w:t>
      </w:r>
    </w:p>
    <w:p>
      <w:pPr>
        <w:pStyle w:val="Heading4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го поселения Батыревского района Чувашской Республики</w:t>
      </w:r>
    </w:p>
    <w:p>
      <w:pPr>
        <w:pStyle w:val="Heading4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униципальной услуги «Выдача разрешения на строительство, </w:t>
      </w:r>
    </w:p>
    <w:p>
      <w:pPr>
        <w:pStyle w:val="Heading4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еконструкцию объекта капитального строительства и</w:t>
      </w:r>
    </w:p>
    <w:p>
      <w:pPr>
        <w:pStyle w:val="Heading4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ндивидуальное строительство»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целях совершенствования порядка работы с документами по выдаче разрешений на строительство при осуществлении строительства, реконструкции, капитального ремонта объектов капитального строительства, в соответствии с Федеральным законом от 2 мая 2006г. № 59-ФЗ «О порядке рассмотрения обращения граждан Российской Федерации», Федеральным законом от 27.12.2019 № 472-ФЗ «О внесении изменений в Градостроительный кодекс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Тойсинского сельского поселения Батыревского района Чувашской Республики, протеста прокуратуры Батыревского района Чувашской Республики от 23.03.2020 года №03-01-2020,  администрация Тойсинского сельского поселения 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нести изменения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ение администрации Тойсинского сельского поселения Батыревского района от 21.08.2017 №51 «Об утверждении административного регламента по предоставлению администрацией Тойсинского сельского поселения Батыревского района Чувашской Республики муниципальной услуги «Выдача разрешения на строительство, реконструкцию объекта капитального строительства и индивидуальное строительство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с изменениями, внесенными постановлениями администрации сельского поселения от 18.09.2018 № 60, 04.09.2019 №53, 06.02.2020 №12) следующие изменения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В пункте 2.4 Административного регламента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 в подпункте 2.4.2. слова «7 рабочих дней» заменить словами «5 рабочих дней»;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 в подпункте 2.4.3. слова «7 рабочих дней» заменить словами «5 рабочих дней»;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 в подпункте 2.4.4. слова «7 рабочих дней» заменить словами «5 рабочих дней»;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пункт 2.5 Административного  регламента дополнить абзацем следующего содержания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Федеральным законом от 27.12.2019 № 472_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. пункт 2.6.1. Административного регламента дополнить абзацем следующего содержания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Лица, указанные в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instrText xml:space="preserve"> HYPERLINK "http://www.consultant.ru/document/cons_doc_LAW_342030/570afc6feff03328459242886307d6aebe1ccb6b/" \l "dst34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частях 21.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end"/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instrText xml:space="preserve"> HYPERLINK "http://www.consultant.ru/document/cons_doc_LAW_342030/570afc6feff03328459242886307d6aebe1ccb6b/" \l "dst342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21.7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end"/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instrText xml:space="preserve"> HYPERLINK "http://www.consultant.ru/document/cons_doc_LAW_342030/570afc6feff03328459242886307d6aebe1ccb6b/" \l "dst344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21.9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end"/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татьи 51 Градостроительного кодекса, обязаны направить уведомление о переходе к ним прав на земельные участки, права пользования недрами, об образовании земельного участка в уполномоченные на выдачу разрешений на строительство федеральный орган исполнительной власти, орган исполнительной власти субъекта Российской Федерации, орган местного самоуправления.»;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4. в подпункте 3.1.2. абзац второй изложить в следующей редакции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Документы (их копии или сведения, содержащиеся в них), предусмотренные пунктом 2.7.1, 2.7.2 запрашиваются специалистом отдела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при получении заявления о выдаче разрешения на строительство в случаях строительства, реконструкции объекта капитального строительства, если застройщик не представил указанные документы самостоятельно.»;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5. в абзаце втором  пункта 3.1.3 Административного регламента слова «в течение 5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бочих дней» заменить словами «в течение 3 рабочих дней»;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6. в абзаце первом подпункта 3.1.4. Административного регламента слова «7 рабочих дней» заменить словами «5 рабочих дней»;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7. подпункт 3.1.4. Административного регламента дополнить абзацем следующего содержания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;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8. в абзаце первом подпункта 3.1.5. Административного регламента слова «7 рабочих дней» заменить словами «5 рабочих дней»;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9. в абзаце втором подпункта 3.2.3. Административного регламента слова «7 рабочих дней» заменить словами «5 рабочих дней»;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0. в абзаце втором подпункта 3.3.4. Административного регламента слова «7 рабочих дней» заменить словами «5 рабочих дней»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         К.А. Угле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9:34Z</dcterms:created>
  <dc:creator/>
  <dc:description/>
  <dc:language>en-US</dc:language>
  <cp:lastModifiedBy/>
  <cp:revision>0</cp:revision>
  <dc:subject/>
  <dc:title/>
</cp:coreProperties>
</file>