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230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8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114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пуш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Тойсинского сельского поселения от 15.12.2017 года №90 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О закреплении полномочий администратора доходов 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юджета сельского поселения»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Бюджетным кодексом Российской Федерации и в целях реализации Решения Собрания депутатов Тойсинского сельского поселения Батыревского района Чувашской Республики от 11 декабря 2018 года №1 «О бюджете Тойсинского сельского поселения Батыревского района Чувашской Республики на 2019 год и на плановый период 2020 и 2021 годов» и от 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декабря 2019 года №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О бюджете Тойсинского сельского поселения Батыревского района Чувашской Республики на 2020 год и на плановый период 2021 и 2022 годов», администрация Тойсинского сельского поселения </w:t>
      </w:r>
    </w:p>
    <w:p>
      <w:pPr>
        <w:pStyle w:val="TextBody"/>
        <w:widowControl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ункт 2 постановления администрации Тойсинского сельского поселения от 15.12.2017 года №90 (с внесенными изменениями от 31.07.2018 г. №52, о 27.03.2018 №85 и  от 19.12.2019 №71) исключить следующий код бюджетной классификации:</w:t>
      </w:r>
    </w:p>
    <w:p>
      <w:pPr>
        <w:pStyle w:val="TextBody"/>
        <w:widowControl/>
        <w:spacing w:before="0" w:after="0"/>
        <w:ind w:left="0" w:right="0" w:firstLine="6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7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0"/>
        <w:gridCol w:w="3060"/>
        <w:gridCol w:w="5385"/>
      </w:tblGrid>
      <w:tr>
        <w:trPr>
          <w:trHeight w:val="825" w:hRule="atLeast"/>
        </w:trPr>
        <w:tc>
          <w:tcPr>
            <w:tcW w:w="1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 4555 051 00000 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FEDED" w:val="clear"/>
          </w:tcPr>
          <w:p>
            <w:pPr>
              <w:pStyle w:val="Style16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</w:tbl>
    <w:p>
      <w:pPr>
        <w:pStyle w:val="TextBody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709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К.А. Углев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5672" w:right="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4:13Z</dcterms:created>
  <dc:creator/>
  <dc:description/>
  <dc:language>en-US</dc:language>
  <cp:lastModifiedBy/>
  <cp:lastPrinted>2020-03-31T09:36:00Z</cp:lastPrinted>
  <cp:revision>0</cp:revision>
  <dc:subject/>
  <dc:title/>
</cp:coreProperties>
</file>