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плана мероприятий по противодействию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ррупции в Тойсинском сельском поселении Батыревского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а Чувашской Республики на 2020 -2021 годы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Тойсинском сельском поселении Батыревского района Чувашской Республики и достижения конкретных результатов администрация 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й План мероприятий по противодействию коррупции в Тойсинском сельском поселении Батыревского района Чувашской Республики на 2020-2021 годы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.</w:t>
      </w:r>
      <w:bookmarkStart w:id="0" w:name="sub_2"/>
      <w:bookmarkEnd w:id="0"/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</w:t>
        <w:br/>
        <w:t xml:space="preserve"> постановлением администрации</w:t>
      </w:r>
    </w:p>
    <w:p>
      <w:pPr>
        <w:pStyle w:val="TextBody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«19» февраля 2020г. № 20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й по противодействию коррупции в Тойсинском сельском поселении Батыревского района Чувашской Республики на 2020-2021 годы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"/>
        <w:gridCol w:w="5310"/>
        <w:gridCol w:w="1840"/>
        <w:gridCol w:w="1479"/>
      </w:tblGrid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рганизационные меры по созданию механизма реализации антикоррупционной политики в Тойсинского сельском поселен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лаве Тойсинского сельского поселения информации о реализации мер по противодействию коррупции в Тойсинском сельском поселении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к 20 декабря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мероприятий по противодействию коррупции в Тойсинском сельском поселении на 2022 -2023 годы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ственных обсуждений с привлечением членов Общественного совета Тойсинского сельского поселения проектов планов противодействии коррупции на 2020-2021г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1г.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Тойсинском сельском поселении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иза решений Собрания депутатов Тойсинского сельского поселения и постановлений администрации Тойсинского сельского поселения и их проектов на коррупциогенность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Тойс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;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е полугодие 2020, 2021г.г.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допущения поступления подобных нарушений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; 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;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, правовой и кадровой работы администрации Батыревского района;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остоянно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 в администрации Тойс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апреля ежегодно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3825" w:hRule="atLeast"/>
        </w:trPr>
        <w:tc>
          <w:tcPr>
            <w:tcW w:w="100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эффективности: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 Тойсинского сельского поселения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00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</w:tc>
        <w:tc>
          <w:tcPr>
            <w:tcW w:w="1840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йсинского сельского поселения;</w:t>
            </w:r>
          </w:p>
        </w:tc>
        <w:tc>
          <w:tcPr>
            <w:tcW w:w="1479" w:type="dxa"/>
            <w:tcBorders/>
            <w:shd w:fill="EFEDED" w:val="clear"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декабрь в течение года</w:t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revision>0</cp:revision>
  <dc:subject/>
  <dc:title/>
</cp:coreProperties>
</file>