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4"/>
        <w:gridCol w:w="756"/>
        <w:gridCol w:w="378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145"/>
        <w:gridCol w:w="419"/>
      </w:tblGrid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6275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от 01.02.2019 г. №12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Об утверждении муниципальной программы «Развитие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тенциала природно-сырьевых ресурсов и повышение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кологической безопасности Тойсинского сельского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Тойсинского сельского поселения от 01.02.2019г. №12 «Об утверждении муниципальной программы «Развитие потенциала природно-сырьевых ресурсов и повышение экологической безопасности Тойсинского сельского поселения Батыревского района» 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 Паспорте муниципальной программы Тойсинского сельского поселения Батыревского района «Развитие потенциала природно-сырьевых ресурсов и повышение экологической безопасности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226"/>
        <w:gridCol w:w="5599"/>
      </w:tblGrid>
      <w:tr>
        <w:trPr/>
        <w:tc>
          <w:tcPr>
            <w:tcW w:w="381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9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составит 618,759 тыс. рублей, в том числе по годам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33,959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314,8 тыс. рублей;</w:t>
            </w:r>
          </w:p>
          <w:p>
            <w:pPr>
              <w:pStyle w:val="Normal"/>
              <w:rPr/>
            </w:pPr>
            <w:r>
              <w:rPr/>
              <w:t>в 2021 году – 18,0 тыс. рублей;</w:t>
            </w:r>
          </w:p>
          <w:p>
            <w:pPr>
              <w:pStyle w:val="Normal"/>
              <w:rPr/>
            </w:pPr>
            <w:r>
              <w:rPr/>
              <w:t>в 2022 году – 18,0 тыс. рублей;</w:t>
            </w:r>
          </w:p>
          <w:p>
            <w:pPr>
              <w:pStyle w:val="Normal"/>
              <w:rPr/>
            </w:pPr>
            <w:r>
              <w:rPr/>
              <w:t>в 2023 году — 18,0 тыс. рублей;</w:t>
            </w:r>
          </w:p>
          <w:p>
            <w:pPr>
              <w:pStyle w:val="Normal"/>
              <w:rPr/>
            </w:pPr>
            <w:r>
              <w:rPr/>
              <w:t>в 2024 году — 18,0 тыс. рублей;</w:t>
            </w:r>
          </w:p>
          <w:p>
            <w:pPr>
              <w:pStyle w:val="Normal"/>
              <w:rPr/>
            </w:pPr>
            <w:r>
              <w:rPr/>
              <w:t>в 2025 году — 1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 2026-2030 годах – 90,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90,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 федерального бюджета – 0,00 тыс. рублей, в том числе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спубликанского бюджета Чувашской Республики – 0,000 тыс. рублей, в том числе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ых бюджетов – 314,8 тыс. рублей, в том числе по годам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314,8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абзац первый Раздела 4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щий объем финансирования за весь период реализации Программы составляет 314,8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риложение №2 муниципальной программы Тойсинского сельского поселения Батыревского района «Развитие потенциала природно-сырьевых ресурсов и повышение экологической безопасности Тойсинского сельского поселения Батыревского района» изложить согласно приложению 1 к настоящему 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в приложении №3 в паспорте подпрограммы «Повышение экологической безопасности в Тойсинском сельском поселении» позицию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166"/>
        <w:gridCol w:w="6003"/>
      </w:tblGrid>
      <w:tr>
        <w:trPr/>
        <w:tc>
          <w:tcPr>
            <w:tcW w:w="346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sub_901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составит 314,8 тыс. рублей, в том числе по годам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314,8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 федерального бюджета – 0,00 тыс. рублей, в том числе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спубликанского бюджета Чувашской Республики – 0,00 тыс. рублей, в том числе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ых бюджетов – 314,8 тыс. рублей, в том числе по годам: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314,8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тыс. рублей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абзац первый раздела 4 подпрограммы «Повышение экологической безопасности в Тойсинском сельском поселен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щий объём финансирования за весь период реализации Подпрограммы составляет 314,8 тыс. рублей за счет средств бюджета Тойсинского сельского поселения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приложение N 2 к подпрограмме «Повышение экологической безопасности в Тойсинском сельском поселении» изложить согласно приложению 2 к настоящему постановлению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3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91"/>
      </w:tblGrid>
      <w:tr>
        <w:trPr/>
        <w:tc>
          <w:tcPr>
            <w:tcW w:w="161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от 16.01.2020 №1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риложение № 2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муниципальной программе Тойсинского сельского поселения Батыревского района Чувашской Республики ««Развитие потенциала природно-сырьевых ресурсов и повышение экологической безопасности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программы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витие потенциала природно-сырьевых ресурсов и повышение экологической безопасности Тойсинского сельского поселения Батыревского района»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1"/>
        <w:gridCol w:w="2506"/>
        <w:gridCol w:w="1605"/>
        <w:gridCol w:w="443"/>
        <w:gridCol w:w="567"/>
        <w:gridCol w:w="443"/>
        <w:gridCol w:w="443"/>
        <w:gridCol w:w="443"/>
        <w:gridCol w:w="443"/>
        <w:gridCol w:w="443"/>
        <w:gridCol w:w="547"/>
        <w:gridCol w:w="594"/>
      </w:tblGrid>
      <w:tr>
        <w:trPr/>
        <w:tc>
          <w:tcPr>
            <w:tcW w:w="1161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06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605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66" w:type="dxa"/>
            <w:gridSpan w:val="9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61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Тойсинского сельского поселения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506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вышение экологической безопасности в Тойсинском сельском поселении»</w:t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Тойсинского сельского поселения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от 16.01.2020 №1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5194"/>
        <w:gridCol w:w="4290"/>
      </w:tblGrid>
      <w:tr>
        <w:trPr/>
        <w:tc>
          <w:tcPr>
            <w:tcW w:w="161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N 2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дпрограмме «Повышение экологической безопасности в Тойсинском сельском поселении» муниципальной программы Тойсинского сельского поселения «Развитие потенциала природно-сырьевых ресурсов и повышение экологической безопасности Тойсинского сельского сельского поселения Батыревского района»</w:t>
            </w:r>
          </w:p>
        </w:tc>
        <w:tc>
          <w:tcPr>
            <w:tcW w:w="429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N 2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 подпрограмме «Повышение экологической безопасности в Батыревском районе» муниципальной программы Батыревского района Чувашской Республики «Развитие потенциала природно-сырьевых ресурсов и повышение экологической безопасности в Батыревском районе Чувашской Республики»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 2014–2020 годы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реализации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овышение экологической безопасности в Тойсинском сельском поселении» муниципальной программы Тойсинского сельского поселения «Развитие потенциала природно-сырьевых ресурсов и повышение экологической безопасности Тойсинского сельского поселения Батыревского район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1372"/>
        <w:gridCol w:w="1381"/>
        <w:gridCol w:w="1350"/>
        <w:gridCol w:w="443"/>
        <w:gridCol w:w="567"/>
        <w:gridCol w:w="443"/>
        <w:gridCol w:w="443"/>
        <w:gridCol w:w="443"/>
        <w:gridCol w:w="443"/>
        <w:gridCol w:w="443"/>
        <w:gridCol w:w="506"/>
        <w:gridCol w:w="554"/>
      </w:tblGrid>
      <w:tr>
        <w:trPr/>
        <w:tc>
          <w:tcPr>
            <w:tcW w:w="1250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72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 (основного мероприятия, мероприятия)</w:t>
            </w:r>
          </w:p>
        </w:tc>
        <w:tc>
          <w:tcPr>
            <w:tcW w:w="1381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50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85" w:type="dxa"/>
            <w:gridSpan w:val="9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тыс.рублей</w:t>
            </w:r>
          </w:p>
        </w:tc>
      </w:tr>
      <w:tr>
        <w:trPr/>
        <w:tc>
          <w:tcPr>
            <w:tcW w:w="1250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50" w:type="dxa"/>
            <w:vMerge w:val="restart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372" w:type="dxa"/>
            <w:vMerge w:val="restart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экологической безопасности в Тойсинском сельском поселении»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, специализированные организ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372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81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, специализированные организации</w:t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0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14Z</dcterms:created>
  <dc:creator/>
  <dc:description/>
  <dc:language>en-US</dc:language>
  <cp:lastModifiedBy/>
  <cp:revision>0</cp:revision>
  <dc:subject/>
  <dc:title/>
</cp:coreProperties>
</file>