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357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1006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нарă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0"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0"/>
        <w:gridCol w:w="2194"/>
      </w:tblGrid>
      <w:tr>
        <w:trPr/>
        <w:tc>
          <w:tcPr>
            <w:tcW w:w="71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widowControl/>
              <w:spacing w:before="0" w:after="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внесении изменений в постановление администрации Тойсинского сельского поселения от 26.02.2015 №11 «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</w:t>
            </w:r>
          </w:p>
        </w:tc>
        <w:tc>
          <w:tcPr>
            <w:tcW w:w="21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2 марта 2007года N25-ФЗ "О муниципальной службе в Российской Федерации", Федеральным законом от 25 декабря 2008года N273-ФЗ "О противодействии коррупции", Федеральным законом от 03 декабря 2012года N230-ФЗ «О контроле за соответствием расходов лиц, замещающих государственные должности, и иных лиц их доходам»с администрация Тойсинского сельского поселения Батыревского района</w:t>
      </w:r>
    </w:p>
    <w:p>
      <w:pPr>
        <w:pStyle w:val="Heading1"/>
        <w:widowControl/>
        <w:spacing w:before="0" w:after="0"/>
        <w:ind w:left="150" w:right="1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left="150" w:right="15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главы Тойсинского сельского поселения Батыревского района от 20.02.2015 г. №07 «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 пункте 3 положени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в подпункте а) слово «расходах» исключить. После слов «к настоящему Положению» дополнить словами и «или с использованием специального программного обеспечения «Справки БК»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в подпункте б) после слов «к настоящему Положению» дополнить словами и «или с использованием специального программного обеспечения «Справки БК»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пункте 4 положени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в подпункте а) после слов «к настоящему Положению» дополнить словами и «или с использованием специального программного обеспечения «Справки БК»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в подпункте б) после слов «к настоящему Положению» дополнить словами и «или с использованием специального программного обеспечения «Справки БК»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 В приложении 2 к постановлению пункт 2 изложить в следующей редакции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2.   Муниципальные служащие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ь главы Тойсинского сельского поселения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 специалист-эксперт администрации Тойсинского сельского поселения»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01 июля 2020 года.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К.А. Углев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3827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5:00Z</dcterms:created>
  <dc:creator>yrist1</dc:creator>
  <dc:description/>
  <dc:language>en-US</dc:language>
  <cp:lastModifiedBy>sao3</cp:lastModifiedBy>
  <cp:lastPrinted>2020-02-28T14:44:00Z</cp:lastPrinted>
  <dcterms:modified xsi:type="dcterms:W3CDTF">2020-01-30T10:43:00Z</dcterms:modified>
  <cp:revision>5</cp:revision>
  <dc:subject/>
  <dc:title>ПРОЕКТ</dc:title>
</cp:coreProperties>
</file>