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1065"/>
        <w:gridCol w:w="330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5480" cy="670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006" w:leader="none"/>
              </w:tabs>
              <w:ind w:left="-108" w:right="-159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нарă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 w:before="0" w:after="0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й законом от 06.10.2003 г. № 131 –ФЗ «Об общих принципах организации местного самоуправления в Российской Федерации», от 28.12.2014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г. № 1221 «Об утверждении правил присвоения, изменения и аннулирования адресов», администрация Тойсинского сельского поселения Батыревского района Чувашской Республики</w:t>
      </w:r>
    </w:p>
    <w:p>
      <w:pPr>
        <w:pStyle w:val="TextBody"/>
        <w:widowControl/>
        <w:spacing w:before="150" w:after="225"/>
        <w:ind w:left="150" w:right="15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своить жилому дому,  общей площадью 15,3 кв.м. с кадастровым  номером 21:08:270301:215 следующий почтовый адрес: Российская Федерация, Чувашская Республика-Чувашия, Батыревский муниципальный район, Тойсинское сельское поселение, с. Тойси, ул. Чкалова, дом 14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К.А. 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9:34Z</dcterms:created>
  <dc:creator/>
  <dc:description/>
  <dc:language>en-US</dc:language>
  <cp:lastModifiedBy/>
  <cp:lastPrinted>2020-02-28T15:16:00Z</cp:lastPrinted>
  <cp:revision>0</cp:revision>
  <dc:subject/>
  <dc:title/>
</cp:coreProperties>
</file>