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6115" cy="67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006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нарă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й законом от 06.10.2003 г. № 131 –ФЗ «Об общих принципах организации местного самоуправления в Российской Федерации», от 28.12.2014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администрация Тойсинского сельского поселения Батыревского района Чувашской Республики</w:t>
      </w:r>
    </w:p>
    <w:p>
      <w:pPr>
        <w:pStyle w:val="TextBody"/>
        <w:widowControl/>
        <w:spacing w:before="150" w:after="225"/>
        <w:ind w:left="150" w:right="15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своить нежилому зданию — магазин,  общей площадью 292 кв.м. с кадастровым условным номером 21-21-03/002/2010-134 следующий почтовый адрес: Российская Федерация, Чувашская Республика-Чувашия, Батыревский муниципальный район, Тойсинское сельское поселение, д. Татарские Тимяши, ул. Овражная, дом 4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       К.А. Уг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9:34Z</dcterms:created>
  <dc:creator/>
  <dc:description/>
  <dc:language>en-US</dc:language>
  <cp:lastModifiedBy/>
  <cp:lastPrinted>2020-02-28T15:17:00Z</cp:lastPrinted>
  <cp:revision>0</cp:revision>
  <dc:subject/>
  <dc:title/>
</cp:coreProperties>
</file>