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006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 xml:space="preserve">О внесении изменений  в постановление администрации Тойсинского </w:t>
      </w:r>
    </w:p>
    <w:p>
      <w:pPr>
        <w:pStyle w:val="Heading4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</w:rPr>
        <w:t>сельского поселения Батыревского района от 17.07.2017 №43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б утверждении</w:t>
      </w:r>
    </w:p>
    <w:p>
      <w:pPr>
        <w:pStyle w:val="Heading4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административного регламента по предоставлению администрацией Тойсинского</w:t>
      </w:r>
    </w:p>
    <w:p>
      <w:pPr>
        <w:pStyle w:val="Heading4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сельского поселения Батыревского района Чувашской Республики муниципальной</w:t>
      </w:r>
    </w:p>
    <w:p>
      <w:pPr>
        <w:pStyle w:val="Heading4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услуги «Подготовка и выдача градостроительных планов земельных участков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целях совершенствования порядка работы с документами по выдаче разрешений на строительство при осуществлении строительства, реконструкции, капитального ремонта объектов капитального строительства, в соответствии с Федеральным законом от 2 мая 2006г. № 59-ФЗ «О порядке рассмотрения обращения граждан Российской Федерации», Федеральным законом от 27.12.2019 № 472-ФЗ «О внесении изменений в Градостроительный кодекс Российской Федерации», Федеральным законом от 06.10.2003г. № 131-ФЗ «Об общих принципах организации местного самоуправления в Российской Федерации», Уставом Тойсинского сельского поселения Батыревского района Чувашской Республики 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ОСТАНОВЛЯЕТ: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постановление администрации Тойсинского сельского поселения Батыревского района от 17.07.2017 №43 «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Подготовка и выдача градостроительных планов земельных участк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изменениями, внесенным постановлением администрации сельского поселения от 15.11.2018 № 79) следующие измен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а)    пункт  2.4. раздел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II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сло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зложить в следующей редакции:</w:t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«2.4. </w:t>
      </w: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Уполномоченный орган предоставляет муниципальную услугу в течение 14 (четырнадцати) рабочих дней после получения заявления о выдаче градостроительного плана земельного участка.» </w:t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б) Дополнить раздел </w:t>
      </w: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5F5F5" w:val="clear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 Регламента пунктом 2.7. следующего содержания:</w:t>
      </w:r>
    </w:p>
    <w:p>
      <w:pPr>
        <w:pStyle w:val="TextBody"/>
        <w:widowControl/>
        <w:suppressAutoHyphens w:val="true"/>
        <w:bidi w:val="0"/>
        <w:spacing w:lineRule="atLeast" w:line="100" w:before="0" w:after="150"/>
        <w:ind w:left="15" w:right="0" w:hanging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2.7. Принятие Уполномоченным органом решения об оказании инвалидам муниципальной услуги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Глава Тойсинского сельского поселения   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34Z</dcterms:created>
  <dc:creator/>
  <dc:description/>
  <dc:language>en-US</dc:language>
  <cp:lastModifiedBy/>
  <cp:revision>0</cp:revision>
  <dc:subject/>
  <dc:title/>
</cp:coreProperties>
</file>