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20"/>
        <w:gridCol w:w="450"/>
      </w:tblGrid>
      <w:tr>
        <w:trPr>
          <w:cantSplit w:val="true"/>
        </w:trPr>
        <w:tc>
          <w:tcPr>
            <w:tcW w:w="4065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7500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50" w:type="dxa"/>
            <w:gridSpan w:val="7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065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5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65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0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5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9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ă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/1</w:t>
            </w:r>
          </w:p>
        </w:tc>
      </w:tr>
      <w:tr>
        <w:trPr>
          <w:trHeight w:val="70" w:hRule="atLeast"/>
        </w:trPr>
        <w:tc>
          <w:tcPr>
            <w:tcW w:w="435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0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 утверждении Бюджетного прогноза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ойсинского сельского поселения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атыревского района на период до 2035 года</w:t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соответствии со статьей 170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¹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бюджетного кодекса Российской Федерации, статьей 5 Федерального закона  «О стратегическом планировании  в Российской Федерации», статьей 33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¹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Решения Собрания депутатов Тойсинского сельского поселения Батыревского района от 29.11.2013 года №2 «Об утверждении Положения о регулировании бюджетных  правоотношений  в Тойсинском сельском поселении Батыревского района» администрация Тойсинского сельского поселения Батыревского района Чувашской Республики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00" w:before="0" w:after="0"/>
        <w:jc w:val="center"/>
        <w:rPr>
          <w:b w:val="false"/>
          <w:b w:val="false"/>
          <w:bCs w:val="fals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СТАНОВЛЯЕТ: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твердить прилагаемый Бюджетный прогноз Тойсинского сельского поселения Батыревского района Чувашской Республики на  период до 2035 года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Глава Тойсинского сельского поселения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Батыревского района Чувашской Республики                                                          К.А. Уг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4:14Z</dcterms:created>
  <dc:creator/>
  <dc:description/>
  <dc:language>en-US</dc:language>
  <cp:lastModifiedBy/>
  <cp:lastPrinted>2020-11-25T13:55:00Z</cp:lastPrinted>
  <cp:revision>0</cp:revision>
  <dc:subject/>
  <dc:title/>
</cp:coreProperties>
</file>