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5590" cy="2237740"/>
                <wp:effectExtent l="9525" t="6350" r="95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237760"/>
                          <a:chOff x="0" y="0"/>
                          <a:chExt cx="662544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574560"/>
                            <a:ext cx="66254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723240"/>
                            <a:ext cx="12636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0720" cy="11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93608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876240"/>
                            <a:ext cx="965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959400"/>
                            <a:ext cx="1049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П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Мар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7240"/>
                            <a:ext cx="43102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492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pt;width:521.7pt;height:170.7pt" coordorigin="-180,-610" coordsize="10434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5;width:1043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419;width:1989;height:2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1;height:1750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329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660;width:1520;height:1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791;width:165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Пу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Март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04;width:67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27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0 марта 2020 года №22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 внесении изменений в постановление администрации Тойсинского сельского поселения Батыревского района от 06.10.2017 года № 72  " Об утверждении административного регламента предоставления администрацией Тойсинского сельского псоеления Батыревского района Чувашской Республики муниципальной услуги " Выдача разрешения на ввод объекта в эксплуатацию"</w:t>
      </w:r>
    </w:p>
    <w:p>
      <w:pPr>
        <w:pStyle w:val="Normal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ссмотрев протест прокуратуры Батыревского района Чувашской Республики от 02.03.2020 года №03-01-2020, руководствуясь Уставом Тойсинского сельского поселения Батыревского района Чувашской Республики и в связи с вступлением в силу Федерального закона от 27.12.2019 N 472-ФЗ «О внесении изменений в Градостроительный кодекс Российской Федерации и отдельные законодательные акты Российской Федерации» в целях приведения нормативного правового акта в соответствие с действующим законодательством,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                     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нести в постановление администрации Тойсинского сельского поселения от 06.10.2017 года №72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ввод объекта в эксплуатацию»,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 изменениями, внесенным постановлением администрации Тойсинского сельского поселения от 04.09.2019 №52 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ледующие измене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  пункт 1.1. раздела 1 Административного регламента изложить в следующей редакции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Административный регламент по предоставлению муниципальной услуги «Выдача разрешения на ввод объекта в эксплуатацию» (далее -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ввод объекта в эксплуатацию, в т.ч. выдача указанных разрешений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оссийской Федерации (далее - муниципальная услуга)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 абзац 1 пункта  2.4 изложить в следующей редакции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4. Срок предоставления муниципальной услуги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заявления о выдаче разрешения на ввод, оформленного в соответствии с приложением № 2 к Административному регламенту. Указанные документы выдаются (направляются) заявителю в течение 1 дня со дня подписания, но не позднее 5 рабочих дней со дня поступления заявления о выдаче разрешения на ввод объекта в эксплуатацию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»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пункт 2.6. раздела 2 Административного регламента «Перечень прилагаемых к заявлению документов» дополнить пунктом 9 следующего содержа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9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4, 6 - 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) Часть 3.5 дополнить новым абзацем следующего содержа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)  Часть 3.5 дополнить пунктом 3.5.1 следующего содержа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.5.1. Администрация сельского поселения, уполномоченная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лучае, если подано заявление о выдаче разрешения на ввод объекта в эксплуатацию в отношении этапов строительства, реконструкции объекта капитального строительства, документы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при наличии).»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Постановление администрации Тойсинского сельского поселения Батыревского районаи Чувашской Республики от 20 марта 2020 года №23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 внесении изменений  в постановление администрации Тойсинского сельского поселения Батыревского районаот 21.08.2017 №5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целях совершенствования порядка работы с документами по выдаче разрешений на строительство при осуществлении строительства, реконструкции, капитального ремонта объектов капитального строительства, в соответствии с Федеральным законом от 2 мая 2006г. № 59-ФЗ «О порядке рассмотрения обращения граждан Российской Федерации», Федеральным законом от 27.12.2019 № 472-ФЗ «О внесении изменений в Градостроительный кодекс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Тойсинского сельского поселения Батыревского района Чувашской Республики, протеста прокуратуры Батыревского района Чувашской Республики от 23.03.2020 года №03-01-2020,  администрация Тойсинского сельского поселения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ение администрации Тойсинского сельского поселения Батыревского района от 21.08.2017 №5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с изменениями, внесенными постановлениями администрации сельского поселения от 18.09.2018 № 60, 04.09.2019 №53, 06.02.2020 №12) следующие изменения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. В пункте 2.4 Административного регламента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 в подпункте 2.4.2.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 в подпункте 2.4.3.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 в подпункте 2.4.4.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2. пункт 2.5 Административного  регламента дополнить абзацем следующего содержа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Федеральным законом от 27.12.2019 № 472_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3. пункт 2.6.1. Административного регламента дополнить абзацем следующего содержа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«Лица, указанные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www.consultant.ru/document/cons_doc_LAW_342030/570afc6feff03328459242886307d6aebe1ccb6b/" \l "dst340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частях 21.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www.consultant.ru/document/cons_doc_LAW_342030/570afc6feff03328459242886307d6aebe1ccb6b/" \l "dst342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21.7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instrText xml:space="preserve"> HYPERLINK "http://www.consultant.ru/document/cons_doc_LAW_342030/570afc6feff03328459242886307d6aebe1ccb6b/" \l "dst344"</w:instrTex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>21.9</w:t>
      </w:r>
      <w:r>
        <w:rPr>
          <w:rStyle w:val="InternetLink"/>
          <w:smallCaps w:val="false"/>
          <w:caps w:val="false"/>
          <w:dstrike w:val="false"/>
          <w:strike w:val="false"/>
          <w:sz w:val="20"/>
          <w:spacing w:val="0"/>
          <w:i w:val="false"/>
          <w:u w:val="none"/>
          <w:b w:val="false"/>
          <w:szCs w:val="20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татьи 51 Градостроительного кодекса, обязаны направить уведомление о переходе к ним прав на земельные участки, права пользования недрами, об образовании земельного участка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.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4. в подпункте 3.1.2. абзац второй изложить в следующей редакции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5. в абзаце втором  пункта 3.1.3 Административного регламента слова «в течение 5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чих дней» заменить словами «в течение 3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6. в абзаце первом подпункта 3.1.4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7. подпункт 3.1.4. Административного регламента дополнить абзацем следующего содержания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8. в абзаце первом подпункта 3.1.5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9. в абзаце втором подпункта 3.2.3. Административного регламента слова «7 рабочих дней» заменить словами «5 рабочих дней»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10. в абзаце втором подпункта 3.3.4. Административного регламента слова «7 рабочих дней» заменить словами «5 рабочих дней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         К.А. Угл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5019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9.7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549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3.7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