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626225" cy="2169160"/>
                <wp:effectExtent l="9525" t="635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2169000"/>
                          <a:chOff x="0" y="0"/>
                          <a:chExt cx="6626160" cy="2169000"/>
                        </a:xfrm>
                      </wpg:grpSpPr>
                      <wps:wsp>
                        <wps:cNvSpPr txBox="1"/>
                        <wps:spPr>
                          <a:xfrm>
                            <a:off x="0" y="443880"/>
                            <a:ext cx="662616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596880"/>
                            <a:ext cx="12643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3960" y="69480"/>
                            <a:ext cx="1081440" cy="1153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185544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755640"/>
                            <a:ext cx="966600" cy="10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842040"/>
                            <a:ext cx="104976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Кăрла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Январ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654120"/>
                            <a:ext cx="431100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537120"/>
                            <a:ext cx="3588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0.55pt;width:521.75pt;height:165.3pt" coordorigin="-180,-611" coordsize="10435,3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-21;width:10434;height:2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9;top:220;width:1990;height:20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330;top:-611;width:1702;height:1816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042;top:2202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342;top:470;width:1521;height:1705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357;top:606;width:1652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Кăрла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Январ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1;top:310;width:6788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6;top:126;width:5650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spacing w:lineRule="atLeast" w:line="200" w:before="0" w:after="0"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0"/>
          <w:szCs w:val="20"/>
        </w:rPr>
        <w:t>ИЗВЕЩЕНИЕ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Администрация Тойсинского сельского поселения Батыревского района Чувашской Республики объявляет о проведении 19 марта 2020 года в 15.00 часов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 12, аукциона по открытой форме подачи заявок и предложений на право заключения договора аренды земельных участков из земель сельскохозяйственного назначения для сельскохозяйственного производства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едметы аукциона: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от №1- Земельный участок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кадастровым номером 21:08:000000:4413, площадью 316800 кв.м., местоположение: Чувашская Республика-Чувашия, р-н Батыревский, с/пос. Тойсинское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Начальный (рыночный) размер арендной платы земельного участ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3880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Тринадцать тысяч восемьсот восемьдесят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776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(Две тысячи семьсот семьдесят шесть) руб. 00 коп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694 (Шестьсот девяносто четыре) руб.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, сроком на 49 лет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Лот №2- Земельный участок с кадастровым номером 21:08:270101:448, площадью 112800 кв.м., местоположение: Чувашская Республика-Чувашия, р-н Батыревский, с/пос. Тойсинское. Начальный (рыночный) размер арендной платы земельного участка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5490 (Пять тысяч четыреста девяносто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Размер задатка -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274 (Двести семьдесят четыре) руб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50 коп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Шаг аукциона –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1098 (Одна тысяча девяносто восемь) руб. 00 коп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, сроком на 49 лет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снования проведения торгов: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распоряжение администрации Тойсинского сельского поселения Батыревского района Чувашской Республики от 14 февраля 2020 года №9 «Об утверждении земельных участков, выставляемых на торги (аукцион, конкурс)»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рганизатор аукциона (торгов)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– администрация Тойсинского сельского поселения Батыревского района Чувашской Республики: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Место нахождения: Чувашская Республика, Батыревский район, с. Тойси, ул. Учительская, д.12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Почтовый адрес: 429354, Чувашская Республика, Батыревский район с. Тойси, ул. Учительская, д.12.;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Контактный телефон: 8(83532) 6-90-37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Адрес электронной почты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en-US"/>
        </w:rPr>
        <w:t>toisi-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batyr@cap.ru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Контактные лица: Мальцева Алена Николаевна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Официальный сайт организатора аукциона: 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271D0"/>
            <w:spacing w:val="0"/>
            <w:sz w:val="20"/>
            <w:szCs w:val="20"/>
            <w:u w:val="single"/>
          </w:rPr>
          <w:t>http://gov.cap.ru/?gov_id=309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родавец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- Администрация Тойсинского сельского поселения Батыревского района Чувашской Республики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Форма торгов (способ приватизации)-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открытый аукцион по открытой форме подачи заявок и предложений на право заключения договора аренды земельных участков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 начала приема заявок на участие в аукционе- 14  февраля 2020 года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 окончания приема заявок и определение участников аукциона – 14 марта 2020 года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Время и место приема, форма заявок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– рабочие дн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8 час. 00 мин. по 17 час. 00 ми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 по московскому времени: Чувашская Республика, Батыревский район, с. Тойси, ул. Учительская, д.12 администрация Тойсинского сельского поселения Батыревского района, кабинет заместителя главы, форма заявки согласно приложению №3 аукционной документации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Условия заключения договора аренды земельного участка: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TextBody"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Дата, время и место подведения итогов аукци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: проведение аукциона (подведение итогов) состоится 19 марта 202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 года в 15 час. 00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мин. по московскому времени:, Чувашская Республика, Батыревский район, с. Тойси, ул. Учительская, д.12, в здании администрации Тойсинского сельского поселения Батыревского района Чувашской Республики.</w:t>
      </w:r>
    </w:p>
    <w:p>
      <w:pPr>
        <w:pStyle w:val="TextBody"/>
        <w:widowControl/>
        <w:spacing w:lineRule="atLeast" w:line="200" w:before="0" w:after="0"/>
        <w:ind w:left="0" w:right="0" w:firstLine="30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С дополнительной информацией заинтересованные лица могут ознакомиться по адресу: Чувашская Республика, Батыревский район. с. Тойси, ул. Учительская, д.12, (здание администрации Тойсинского сельского поселения), контактные лица: Мальцева Алена Николаевна,</w:t>
      </w:r>
    </w:p>
    <w:p>
      <w:pPr>
        <w:pStyle w:val="TextBody"/>
        <w:keepNext w:val="true"/>
        <w:widowControl/>
        <w:suppressAutoHyphens w:val="true"/>
        <w:bidi w:val="0"/>
        <w:spacing w:lineRule="atLeast" w:line="200" w:before="0" w:after="0"/>
        <w:ind w:left="0" w:right="0" w:firstLine="30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тел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>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8 (83532) 6-90-37, на официальном сайте организатора аукциона: 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3271D0"/>
            <w:spacing w:val="0"/>
            <w:sz w:val="20"/>
            <w:szCs w:val="20"/>
            <w:u w:val="single"/>
          </w:rPr>
          <w:t>http://www.cap.ru/Declarations.aspx?gov_id=306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или на официальном сайте Российской Федерации в сети «Интернет» (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FF"/>
            <w:spacing w:val="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)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300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споряжение главы администрации Тойсинского сельского поселения Батыревского районаЧувашской Республики от 14 февраля 2020 г. №9 «Об утверждении земельных участков, выставляемых на торги (аукцион, конкурс)»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c Земельным кодексом Российской Федерации от 25.10.2001 № 136-ФЗ и постановлением Правительства Российской Федерации от 11.11.2002, рассмотрев заявления, кадастровые паспорта земельных участков и представленные документы, администрация Тойсинского  сельского поселения Батыревского района Чувашской Республики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П О С Т А Н О В Л Я Е Т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земельный участок из земель сельскохозяйственного назначения, выставляемых на торги (аукцион, конкурс).  (Приложение № 1)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2. Заместителю главы  Тойсинского сельского поселения Батыревского района подготовить необходимые материалы на земельные участки, выставляемых на торги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целевое использование земельных участков, выставляемых на торги, в соответствии с приложением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документацию на проведение аукциона на право заключения договоров аренды земельных участков (Приложение № 2) и форму заявки для участия в аукционе (Приложение № 3)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 Аукцион назначить на 19 марта 2020 года в 15 час. 00 мин. по московскому времени в здании администрации Тойсинского сельского поселения Батыревского района Чувашской Республики по адресу: Чувашская Республика, Батыревский район, с. Тойси, ул. Учительская, д.12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6. Контроль за исполнением настоящего распоряжения возложить на Единую комиссию по рассмотрению вопросов, связанных с передачей и продажей объектов движимого и недвижимого имущества, земельных участков, находящихся в муниципальной собственности Тойсинского сельского поселения Батыревского района Чувашской Республики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Глава Тойсинского сельского  поселения                                                                  К.А. Углев 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84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Тойсинского сельского поселения Батыревского района Чувашской Республики </w:t>
      </w:r>
    </w:p>
    <w:p>
      <w:pPr>
        <w:pStyle w:val="Normal"/>
        <w:spacing w:lineRule="atLeast" w:line="200" w:before="0" w:after="0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4.02.2020 г. № 9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земельных участков, выставляемых на торги (аукцион, конкурс)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320" w:type="dxa"/>
        <w:jc w:val="left"/>
        <w:tblInd w:w="-3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5"/>
        <w:gridCol w:w="2340"/>
        <w:gridCol w:w="1620"/>
        <w:gridCol w:w="960"/>
        <w:gridCol w:w="1260"/>
        <w:gridCol w:w="1110"/>
        <w:gridCol w:w="870"/>
      </w:tblGrid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астка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участка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 за год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 земельного участка, в руб.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 (земельного участ-ка)</w:t>
            </w:r>
          </w:p>
        </w:tc>
      </w:tr>
      <w:tr>
        <w:trPr/>
        <w:tc>
          <w:tcPr>
            <w:tcW w:w="3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000000:4413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0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104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8:270101:448</w:t>
            </w:r>
          </w:p>
        </w:tc>
        <w:tc>
          <w:tcPr>
            <w:tcW w:w="234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н Батыревский,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пос. Тойсинское</w:t>
            </w:r>
          </w:p>
        </w:tc>
        <w:tc>
          <w:tcPr>
            <w:tcW w:w="162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-ственное производство</w:t>
            </w:r>
          </w:p>
        </w:tc>
        <w:tc>
          <w:tcPr>
            <w:tcW w:w="9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00</w:t>
            </w:r>
          </w:p>
        </w:tc>
        <w:tc>
          <w:tcPr>
            <w:tcW w:w="126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</w:t>
            </w:r>
          </w:p>
        </w:tc>
        <w:tc>
          <w:tcPr>
            <w:tcW w:w="111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00</w:t>
            </w:r>
          </w:p>
        </w:tc>
        <w:tc>
          <w:tcPr>
            <w:tcW w:w="87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lineRule="atLeast" w:line="200" w:before="0" w:after="0"/>
        <w:ind w:left="45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4254" w:right="-185" w:hanging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ено распоряжением администрации Тойсинского сельского поселения Батыревского района Чувашской Республики  от 14 февраля 2020 г. №9</w:t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АУКЦИОННАЯ ДОКУМЕНТАЦИЯ</w:t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Й АУКЦИОН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укционная документация по проведению открытого торга (аукциона) на право заключения договоров аренды земельных участков из земель сельскохозяйственного назначения с разрешенным использованием сельскохозяйственное использование: 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- с кадастровым номером 21:08:000000:4413 площадью 3168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- с кадастровым номером 21:08:270101:448 площадью 112800 кв.м., местоположение: Чувашская Республика-Чувашия, р-н Батыревский, с/пос. Тойсинское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          </w:t>
      </w:r>
      <w:r>
        <w:rPr>
          <w:rStyle w:val="StrongEmphasis"/>
          <w:sz w:val="20"/>
          <w:szCs w:val="20"/>
        </w:rPr>
        <w:t>1. Общие положения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ая документация разработана в соответствии с Земельным Кодексом Российской Федерации от 25.10.2001 г. № 136-ФЗ (с изменениями и дополнениями).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Основания проведения торгов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и открытого торга (аукциона) на право заключения договоров аренды земельных участков принято распоряжением администрации Тойсинского сельского поселения Батыревского района Чувашской Республики от  14 февраля 2020 года № 9.</w:t>
      </w:r>
    </w:p>
    <w:p>
      <w:pPr>
        <w:pStyle w:val="Normal"/>
        <w:spacing w:lineRule="atLeast" w:line="20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1.3. Организатор аукциона (Продавец):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– </w:t>
      </w:r>
      <w:r>
        <w:rPr>
          <w:sz w:val="20"/>
          <w:szCs w:val="20"/>
        </w:rPr>
        <w:t>Администрация Тойсинского сельского поселения Батыревского района Чувашской Республики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чтовый адрес: 429354, Чувашская Республика, Батыревский р-н, с. Тойси, ул. Учительская, д.12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й телефон: 8(83532) 6-90-37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Адрес электронной почты: </w:t>
      </w:r>
      <w:r>
        <w:rPr>
          <w:rStyle w:val="StrongEmphasis"/>
          <w:sz w:val="20"/>
          <w:szCs w:val="20"/>
          <w:lang w:val="en-US"/>
        </w:rPr>
        <w:t>toisi-</w:t>
      </w:r>
      <w:r>
        <w:rPr>
          <w:rStyle w:val="StrongEmphasis"/>
          <w:sz w:val="20"/>
          <w:szCs w:val="20"/>
        </w:rPr>
        <w:t>batyr@cap.ru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нтактные лица: Мальцева Алена Николаевна.</w:t>
      </w:r>
    </w:p>
    <w:p>
      <w:pPr>
        <w:pStyle w:val="Normal"/>
        <w:spacing w:lineRule="atLeast" w:line="200" w:before="0" w:after="0"/>
        <w:ind w:left="0" w:right="0" w:firstLine="300"/>
        <w:rPr/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 xml:space="preserve">- Официальный сайт организатора аукциона:           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rStyle w:val="StrongEmphasis"/>
          <w:b w:val="false"/>
          <w:b w:val="false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cap.ru/Declarations.aspx?gov_id=306</w:t>
        </w:r>
      </w:hyperlink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1.4.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а торгов - </w:t>
      </w:r>
      <w:r>
        <w:rPr>
          <w:rStyle w:val="StrongEmphasis"/>
          <w:sz w:val="20"/>
          <w:szCs w:val="20"/>
        </w:rPr>
        <w:t>открытый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аукцион по открытой форме подачи заявок и предложений на право заключения договоров аренды земельных участков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rStyle w:val="StrongEmphasis"/>
          <w:sz w:val="20"/>
          <w:szCs w:val="20"/>
        </w:rPr>
        <w:t>Аукцион проводит Единая комиссия</w:t>
      </w:r>
      <w:r>
        <w:rPr>
          <w:sz w:val="20"/>
          <w:szCs w:val="20"/>
        </w:rPr>
        <w:t>, созданная на основании распоряжения администрации Тойсинского сельского поселения Батыревского района Чувашской Республики от «23» января 2020 года №6 «О создании  Единой комиссии по проведению торгов»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6. </w:t>
      </w:r>
      <w:r>
        <w:rPr>
          <w:rStyle w:val="StrongEmphasis"/>
          <w:sz w:val="20"/>
          <w:szCs w:val="20"/>
        </w:rPr>
        <w:t>Участник аукциона</w:t>
      </w:r>
      <w:r>
        <w:rPr>
          <w:sz w:val="20"/>
          <w:szCs w:val="20"/>
        </w:rPr>
        <w:t xml:space="preserve"> несет все расходы, связанные с подготовкой и передачей заявки на участие в аукционе, участием в аукционе и заключением договора аренды земельного участка по результатам аукциона.</w:t>
      </w:r>
    </w:p>
    <w:p>
      <w:pPr>
        <w:pStyle w:val="Normal"/>
        <w:spacing w:lineRule="atLeast" w:line="20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7. </w:t>
      </w:r>
      <w:r>
        <w:rPr>
          <w:rStyle w:val="StrongEmphasis"/>
          <w:sz w:val="20"/>
          <w:szCs w:val="20"/>
        </w:rPr>
        <w:t>Предметы аукциона</w:t>
      </w:r>
      <w:r>
        <w:rPr>
          <w:sz w:val="20"/>
          <w:szCs w:val="20"/>
        </w:rPr>
        <w:t>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b/>
          <w:b/>
          <w:sz w:val="20"/>
          <w:szCs w:val="20"/>
        </w:rPr>
      </w:pPr>
      <w:r>
        <w:rPr>
          <w:rStyle w:val="StrongEmphasis"/>
          <w:sz w:val="20"/>
          <w:szCs w:val="20"/>
        </w:rPr>
        <w:t>Земельные участки</w:t>
      </w:r>
      <w:r>
        <w:rPr>
          <w:sz w:val="20"/>
          <w:szCs w:val="20"/>
        </w:rPr>
        <w:t xml:space="preserve"> из земель сельскохозяйственного назначения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  <w:r>
        <w:rPr>
          <w:sz w:val="20"/>
          <w:szCs w:val="20"/>
        </w:rPr>
        <w:t xml:space="preserve">  с кадастровым номером 21:08:000000:4413 для сельскохозяйственного производства площадью 316800 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2</w:t>
      </w:r>
      <w:r>
        <w:rPr>
          <w:sz w:val="20"/>
          <w:szCs w:val="20"/>
        </w:rPr>
        <w:t xml:space="preserve">  с кадастровым номером 21:08:270101:448 для сельскохозяйственного производства площадью 112800  кв.м., местоположение: Чувашская Республика-Чувашия, р-н Батыревский, с/пос. Тойсинское, </w:t>
      </w:r>
      <w:r>
        <w:rPr>
          <w:rFonts w:cs="Times New Roman" w:ascii="Times New Roman" w:hAnsi="Times New Roman"/>
          <w:sz w:val="20"/>
          <w:szCs w:val="20"/>
        </w:rPr>
        <w:t xml:space="preserve"> сроком на 49 (сорок девять) лет;</w:t>
      </w:r>
    </w:p>
    <w:p>
      <w:pPr>
        <w:pStyle w:val="Normal"/>
        <w:spacing w:lineRule="atLeast" w:line="20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1.8. </w:t>
      </w:r>
      <w:r>
        <w:rPr>
          <w:rStyle w:val="StrongEmphasis"/>
          <w:sz w:val="20"/>
          <w:szCs w:val="20"/>
        </w:rPr>
        <w:t xml:space="preserve">Дата начала приема заявок на участие в аукционе- </w:t>
      </w:r>
      <w:r>
        <w:rPr>
          <w:sz w:val="20"/>
          <w:szCs w:val="20"/>
        </w:rPr>
        <w:t>с 14 февраля 2020 года</w:t>
      </w:r>
      <w:r>
        <w:rPr>
          <w:rStyle w:val="StrongEmphasis"/>
          <w:sz w:val="20"/>
          <w:szCs w:val="20"/>
        </w:rPr>
        <w:t>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2.0</w:t>
      </w:r>
      <w:r>
        <w:rPr>
          <w:rStyle w:val="StrongEmphasis"/>
          <w:sz w:val="20"/>
          <w:szCs w:val="20"/>
        </w:rPr>
        <w:t xml:space="preserve">. Дата окончания приема заявок и определение участников аукциона - </w:t>
      </w:r>
      <w:r>
        <w:rPr>
          <w:sz w:val="20"/>
          <w:szCs w:val="20"/>
        </w:rPr>
        <w:t>по 13 марта 2020 года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</w:t>
      </w:r>
      <w:r>
        <w:rPr>
          <w:rStyle w:val="StrongEmphasis"/>
          <w:sz w:val="20"/>
          <w:szCs w:val="20"/>
        </w:rPr>
        <w:t>. Время и место приема заявок</w:t>
      </w:r>
      <w:r>
        <w:rPr>
          <w:sz w:val="20"/>
          <w:szCs w:val="20"/>
        </w:rPr>
        <w:t xml:space="preserve"> – рабочие дни </w:t>
      </w:r>
      <w:r>
        <w:rPr>
          <w:rStyle w:val="StrongEmphasis"/>
          <w:sz w:val="20"/>
          <w:szCs w:val="20"/>
        </w:rPr>
        <w:t>с 8 час. 00 мин. по 17 час. 00 мин</w:t>
      </w:r>
      <w:r>
        <w:rPr>
          <w:sz w:val="20"/>
          <w:szCs w:val="20"/>
        </w:rPr>
        <w:t>. по московскому времени: Чувашская Республика, Батыревский район, с.Тойси, улица Учительская, д.12, администрация Тойсинского сельского поселения Батыревского района, кабинет заместителя главы, вместе с квитанцией или поручением о внесении задатка с документом, удостоверяющим личность..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rStyle w:val="StrongEmphasis"/>
          <w:sz w:val="20"/>
          <w:szCs w:val="20"/>
        </w:rPr>
        <w:t xml:space="preserve">Условия заключения договора аренды земельного участка: </w:t>
      </w:r>
      <w:r>
        <w:rPr>
          <w:sz w:val="20"/>
          <w:szCs w:val="20"/>
        </w:rPr>
        <w:t>победителем признается лицо, предложившее наиболее высокую цену по торгам.</w:t>
      </w:r>
    </w:p>
    <w:p>
      <w:pPr>
        <w:pStyle w:val="Normal"/>
        <w:spacing w:lineRule="atLeast" w:line="200" w:before="0" w:after="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rStyle w:val="StrongEmphasis"/>
          <w:sz w:val="20"/>
          <w:szCs w:val="20"/>
        </w:rPr>
        <w:t>Дата, время и место подведения итогов аукциона</w:t>
      </w:r>
      <w:r>
        <w:rPr>
          <w:sz w:val="20"/>
          <w:szCs w:val="20"/>
        </w:rPr>
        <w:t>: проведение аукциона (подведение итогов) состоится 19 марта 2020</w:t>
      </w:r>
      <w:r>
        <w:rPr>
          <w:rStyle w:val="StrongEmphasis"/>
          <w:sz w:val="20"/>
          <w:szCs w:val="20"/>
        </w:rPr>
        <w:t xml:space="preserve"> года в 15 час. 00</w:t>
      </w:r>
      <w:r>
        <w:rPr>
          <w:sz w:val="20"/>
          <w:szCs w:val="20"/>
        </w:rPr>
        <w:t xml:space="preserve"> мин. по московскому времени: Чувашская Республика, Батыревский район, с.Тойси, улица Учительская, д.12, в  здании администрации Тойсинского сельского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астником аукциона по заключению договоров аренды земельных участков</w:t>
      </w:r>
      <w:r>
        <w:rPr>
          <w:sz w:val="20"/>
          <w:szCs w:val="20"/>
        </w:rPr>
        <w:t xml:space="preserve">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Физические и юридические лица получают статус участника после внесения задатка и рассмотрения заявок аукционной комиссией. </w:t>
      </w:r>
    </w:p>
    <w:p>
      <w:pPr>
        <w:pStyle w:val="Normal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                                </w:t>
      </w:r>
      <w:r>
        <w:rPr>
          <w:rStyle w:val="StrongEmphasis"/>
          <w:sz w:val="20"/>
          <w:szCs w:val="20"/>
        </w:rPr>
        <w:t>2. Сведения об объекте и условиях аукциона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Лот №1:</w:t>
      </w:r>
    </w:p>
    <w:tbl>
      <w:tblPr>
        <w:tblW w:w="9694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435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000000:4413, из земель сельскохозяйственного назначения для сельскохозяйственного производства  площадью 3168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ООО «Региональный центр профессиональной оценки и экспертизы № О-00862020 от 04.02.2020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0 (Тринадцать тысяч восемьсот восемьдесят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(Шестьсот девяносто четыре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76 (Две тысячи семьсот семьдесят шесть) руб. 00 коп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атель: УФК по ЧР (Администрация Тойсинского сельского   поселения Батыревского района Чувашской Республики, лицевой  счет № 05153000750) ИНН 2103003329,КПП 210301001,  Наименование банка: Отделение- НБ Чувашская Республика г.  Чебоксары, Расчетный счет 40302810597063000073, БИК  049706001.</w:t>
            </w:r>
          </w:p>
        </w:tc>
      </w:tr>
    </w:tbl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Лот № 2:</w:t>
      </w:r>
    </w:p>
    <w:tbl>
      <w:tblPr>
        <w:tblW w:w="9694" w:type="dxa"/>
        <w:jc w:val="left"/>
        <w:tblInd w:w="-1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9"/>
        <w:gridCol w:w="6435"/>
      </w:tblGrid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 кадастровым номером 21:08:270101:448, из земель сельскохозяйственного назначения для сельскохозяйственного производства  площадью 112800 кв.м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Отчет независимого оценщика ООО «Региональный центр профессиональной оценки и экспертизы № О-0085/2020 от 04.02.2020 г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-Чувашия, р-н Батыревский, с/пос. Тойсинское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ной платы в год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 (Пять тысяч четыреста девяносто) руб. 0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5% от начального размера арендной платы земельного участка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(Двести семьдесят четыре) руб. 50 коп.</w:t>
            </w:r>
          </w:p>
        </w:tc>
      </w:tr>
      <w:tr>
        <w:trPr/>
        <w:tc>
          <w:tcPr>
            <w:tcW w:w="32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на участие в аукционе устанавливается в размере 20 % от начальной цены объектов, что составляет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еречисление задатка, представляется заявителем одновременно с заявкой на участие в аукционе:</w:t>
            </w:r>
          </w:p>
        </w:tc>
        <w:tc>
          <w:tcPr>
            <w:tcW w:w="64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8 (Одна тысяча девяносто восемь) руб. 00 коп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атель: УФК по ЧР (Администрация Тойсинского сельского   поселения Батыревского района Чувашской Республики, лицевой  счет № 05153000750) ИНН 2103003329,КПП 210301001,  Наименование банка: Отделение- НБ Чувашская Республика г.  Чебоксары, Расчетный счет 40302810597063000073, БИК  049706001.</w:t>
            </w:r>
          </w:p>
        </w:tc>
      </w:tr>
    </w:tbl>
    <w:p>
      <w:pPr>
        <w:pStyle w:val="Normal"/>
        <w:spacing w:lineRule="atLeast" w:line="200" w:before="0" w:after="0"/>
        <w:ind w:left="0" w:right="0" w:firstLine="30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>3</w:t>
      </w:r>
      <w:r>
        <w:rPr>
          <w:rStyle w:val="StrongEmphasis"/>
          <w:sz w:val="20"/>
          <w:szCs w:val="20"/>
        </w:rPr>
        <w:t>.Порядок внесения задатка и его возврата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Задатки вносятся единым платежом в валюте Российской Федерации и должны поступить на указанный счет в срок не позднее 17 час. 00 мин. 13 марта 2020 года. В платежном поручении в поле «Назначение платежа» указать: «Задаток за участие в аукционе на право заключения договора аренды земельного участка (указать наименование объекта). Поступление задатка подтверждается выпиской со счета Продавц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и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рядок возвращения задатка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-участникам аукциона внесенные задатки, за исключением его победителя, возвращаются в течение в 3-дневный срок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-претендентам на участие в аукционе, заявки и документы которых не были приняты к рассмотрению, либо претендентам, не допущенным к участию в аукционе, в 3-дневный срок с даты подписания протокола о признании претендентом участниками аукциона.</w:t>
      </w:r>
    </w:p>
    <w:p>
      <w:pPr>
        <w:pStyle w:val="Normal"/>
        <w:numPr>
          <w:ilvl w:val="0"/>
          <w:numId w:val="2"/>
        </w:numPr>
        <w:autoSpaceDE w:val="true"/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представляемых претендентами для участия в аукционе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установленного образца с указанием банковских реквизитов счета для возврата задатка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в случае если заявителем является иностранное юридическое лицо;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 подтверждающие внесение задатк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тенденты- юридические лица и индивидуальные предприниматели принося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</w:t>
      </w:r>
      <w:r>
        <w:rPr>
          <w:rStyle w:val="StrongEmphasis"/>
          <w:sz w:val="20"/>
          <w:szCs w:val="20"/>
        </w:rPr>
        <w:t>Условия участия в аукционе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1. 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арендной платы на аукционе земельного участка и иные документы в соответствии с перечнем, опубликованным в информационном сообщении о проведении аукциона. 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2. Для участия в аукционе претендент вносит задаток на счет Продавца. Договор о задатке заключается в порядке, предусмотренном статьей 437 Гражданского кодекса Российской Федерации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ведении аукцион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(счета) Продавца, является выписка (выписки) со счета (счетов) Продавц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е сообщение о проведении аукциона наряду со сведениями, предусмотренными Земельным Кодексом Российской Федерации от 25.10.2001 г. № 136-ФЗ, должно содержать сведения о размере задатка, сроке и порядке его внесения, назначении платежа, реквизитах счета, порядке возвращения задатка, а также указание на то, что данное сообщение является публичной офертой для заключения договора о задатке в соответствии со </w:t>
      </w:r>
      <w:hyperlink r:id="rId8">
        <w:r>
          <w:rPr>
            <w:rStyle w:val="InternetLink"/>
            <w:color w:val="3271D0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3. Прием заявок начинается с даты, объявленной в информационном сообщении о проведении аукциона, осуществляется в течение не менее 30 календарных дней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4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5. Заявки, поступившие по истечении срока их приема, указанного в информационном сообщении о проведение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6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7. Осмотр земельного участка на местности будет производиться 21 февраля, 28 февраля, 6 марта 2020 года по согласованию с претендентами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rStyle w:val="StrongEmphasis"/>
          <w:sz w:val="20"/>
          <w:szCs w:val="20"/>
        </w:rPr>
        <w:t>Порядок проведения аукциона и оформление его результатов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6.3.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Задаток победителя аукциона подлежит перечислению в установленном порядке в местный бюджет в течение 3 рабочих дней с даты, установленной для заключения договора аренды земельного участк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rStyle w:val="StrongEmphasis"/>
          <w:sz w:val="20"/>
          <w:szCs w:val="20"/>
        </w:rPr>
      </w:pPr>
      <w:r>
        <w:rPr>
          <w:sz w:val="20"/>
          <w:szCs w:val="20"/>
        </w:rPr>
        <w:t xml:space="preserve">6.4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9">
        <w:r>
          <w:rPr>
            <w:rStyle w:val="InternetLink"/>
            <w:color w:val="3271D0"/>
            <w:sz w:val="20"/>
            <w:szCs w:val="20"/>
          </w:rPr>
          <w:t>законом</w:t>
        </w:r>
      </w:hyperlink>
      <w:r>
        <w:rPr>
          <w:sz w:val="20"/>
          <w:szCs w:val="20"/>
        </w:rPr>
        <w:t>, размещается на сайте продавца в сети Интернет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7. Порядок заключения договора аренды земельного участка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говор аренды заключается между Продавцом и победителем аукциона в установленном Земельным Кодексом порядке со дня подведения итогов аукцион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ежные средства в счет оплаты арендной платы подлежат перечислению победителем аукциона в установленном порядке в бюджет Тойсинского сельского поселения Батыревского района на счет, указанный в информационном сообщении о проведении аукциона, в размере и сроки, указанные в договоре аренды земельного участка, но не позднее 3 рабочих дней со дня заключения договора аренды земельного участк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даток, перечисленный победителем аукциона, засчитывается в счет оплаты арендной платы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арендной платы производится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рендатором - юридическим лицом, индивидуальным предпринимателем или физическим лицом единовременным платежом на сч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лучатель: УФК по ЧР (Администрация Тойсинского сельского поселения Батыревского района Чувашской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ИНН 2103903329 КПП 210301001 ОКТМО 976074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Банк получателя: Отделение- НБ Чувашская Республика г. Чебокса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асчетный счет: 40101810900000010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3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значение платежа: код дохода 99311105025100000120 (доходы, получаемые в виде арендной платы за земельные участки, государственная собственность на которые  разграничена)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дополнительными сведениями претенденты могут ознакомиться по адресу: Чувашская Республика, с.Тойси, ул. Учительская, д.12 (здание администрации Тойсинского сельского поселения Батыревского района), контактные лица: Мальцева Алена Николаевна, тел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8(83532) 6-90-37, на о</w:t>
      </w:r>
      <w:r>
        <w:rPr>
          <w:bCs/>
          <w:sz w:val="20"/>
          <w:szCs w:val="20"/>
        </w:rPr>
        <w:t xml:space="preserve">фициальном сайте организатора аукциона: </w:t>
      </w:r>
      <w:r>
        <w:rPr>
          <w:color w:val="0000FF"/>
          <w:sz w:val="20"/>
          <w:szCs w:val="20"/>
          <w:u w:val="single"/>
        </w:rPr>
        <w:t>http://www.cap.ru/Default.aspx?gov_id=306&amp;unit=contact</w:t>
      </w:r>
      <w:r>
        <w:rPr>
          <w:sz w:val="20"/>
          <w:szCs w:val="20"/>
        </w:rPr>
        <w:t xml:space="preserve"> или на официальном сайте Российской Федерации в сети «Интернет» (</w:t>
      </w:r>
      <w:hyperlink r:id="rId10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 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200" w:before="0" w:after="0"/>
        <w:ind w:left="-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Утверждено распоряжением администрации Тойсинского </w:t>
      </w:r>
    </w:p>
    <w:p>
      <w:pPr>
        <w:pStyle w:val="Normal"/>
        <w:spacing w:lineRule="atLeast" w:line="200" w:before="0" w:after="0"/>
        <w:ind w:left="-708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Батыревского района от  14.02.2020 г. №9</w:t>
      </w:r>
    </w:p>
    <w:p>
      <w:pPr>
        <w:pStyle w:val="Normal"/>
        <w:spacing w:lineRule="atLeast" w:line="200" w:before="0" w:after="0"/>
        <w:ind w:left="-708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Заявка на участие в торгах на право заключения</w:t>
      </w:r>
    </w:p>
    <w:p>
      <w:pPr>
        <w:pStyle w:val="Normal"/>
        <w:spacing w:lineRule="atLeast" w:line="200" w:before="0" w:after="0"/>
        <w:ind w:left="0" w:right="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земельного участка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Изучив данные информационного сообщения администрации Тойсинского сельского поселения Батыревского района Чувашской Республики об объекте, выставляемом на торги на право заключения договора аренды земельного участка и условий его передачи 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предприятия, физического лица)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(паспортные данные физического лица, прописка)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в  лице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 Ф.И.О., должность)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согласен (а)__ заключить договор аренды земельного участка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и адрес объекта)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площадью _________ кв.м. с условиями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- начальный размер арендной платы земельного участка ________ руб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2. В том случае, если предложения будут приняты, беру на себя обязательства заключить договор аренды земельного участка в срок не позднее 10 дней с момента принятия положительного решения конкурсной комиссии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3. Согласен с тем, что в случае признания меня победителем торгов и отказа от заключения договора аренды сумма внесенного задатка не возвращается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4. С Постановлением Правительства Российской Федерации от 11.11.2002 года № 808 «Об организации и проведении торгов по продаже права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 также примерным договором аренды земельного участка ознакомлен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5. Предупрежден о всех правах третьих лиц на арендуемый объект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bidi w:val="0"/>
        <w:spacing w:lineRule="atLeast" w:line="200" w:before="0" w:after="0"/>
        <w:ind w:left="28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и банковские реквизиты участника торгов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28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заявлению прилагаю: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-  выписку из ЕГРЮЛ, ЕГРИЛ, копии документов удостоверяющих личность (для физических лиц)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внесение задатка.</w:t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_____                                                             Дата «______»__________ г.</w:t>
      </w:r>
    </w:p>
    <w:p>
      <w:pPr>
        <w:pStyle w:val="Normal"/>
        <w:spacing w:lineRule="atLeast" w:line="200" w:before="0" w:after="0"/>
        <w:ind w:left="7080" w:right="0" w:firstLine="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 w:before="0" w:after="0"/>
        <w:ind w:left="7080" w:right="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6125" cy="68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53.75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720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3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/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smallCaps w:val="false"/>
        <w:cap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ascii="Symbol" w:hAnsi="Symbol" w:cs="Times New Roman"/>
      <w:caps w:val="false"/>
      <w:smallCaps w:val="false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p.ru/main.asp?govid=58" TargetMode="External"/><Relationship Id="rId5" Type="http://schemas.openxmlformats.org/officeDocument/2006/relationships/hyperlink" Target="http://www.cap.ru/Declarations.aspx?gov_id=306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cap.ru/Declarations.aspx?gov_id=306" TargetMode="External"/><Relationship Id="rId8" Type="http://schemas.openxmlformats.org/officeDocument/2006/relationships/hyperlink" Target="consultantplus://offline/ref=AFB971D6C99A3BC5B7A6B12F3E5F19346204B403699A8CB772E076BDEAEDBD1F65983E375C1D0585wAR9F" TargetMode="External"/><Relationship Id="rId9" Type="http://schemas.openxmlformats.org/officeDocument/2006/relationships/hyperlink" Target="consultantplus://offline/ref=AFB971D6C99A3BC5B7A6B12F3E5F19346204B1076C938CB772E076BDEAwERDF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19-01-30T16:14:00Z</cp:lastPrinted>
  <dcterms:modified xsi:type="dcterms:W3CDTF">2016-03-10T11:14:00Z</dcterms:modified>
  <cp:revision>5</cp:revision>
  <dc:subject/>
  <dc:title/>
</cp:coreProperties>
</file>