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570865</wp:posOffset>
                </wp:positionV>
                <wp:extent cx="6624955" cy="2307590"/>
                <wp:effectExtent l="9525" t="5080" r="9525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2307600"/>
                          <a:chOff x="0" y="0"/>
                          <a:chExt cx="6625080" cy="230760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662508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845280"/>
                            <a:ext cx="12628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4320" y="69840"/>
                            <a:ext cx="1080000" cy="107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016000"/>
                            <a:ext cx="3587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993240"/>
                            <a:ext cx="96516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1073160"/>
                            <a:ext cx="1048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ĕ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896760"/>
                            <a:ext cx="430992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88040"/>
                            <a:ext cx="3587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39.45pt;width:521.65pt;height:176.2pt" coordorigin="210,-789" coordsize="10433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07;width:10432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400;top:432;width:1988;height:1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721;top:-789;width:1700;height:1689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432;top:2276;width:56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33;top:665;width:1519;height:158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747;top:791;width:1650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ĕрт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513;width:6786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342;width:56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Собрания депутатов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увашской Республики  третьего созыва от 23 июня 2020 года №1 «О назначении выборов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путатов Собрания депутатов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увашской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спублики четвертого  созыва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увашской Республики от 25 ноября 2003 года N 41 «О выборах в органы местного самоуправления в Чувашской Республики и статьей 12  Устава  Тойсинского сельского поселения Батыревского района Чувашской Республик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Собрание депутатов  Тойсинского сельского поселения Батыре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ИЛО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начить выборы депутатов Собрания депутатов Тойсинского сельского поселения Батыревского района Чувашской Республики четвертого  созыва на 13 сентября 2020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настоящее решение в Батыревскую территориальную избирательную комиссию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местной газете «Ту</w:t>
      </w:r>
      <w:r>
        <w:rPr>
          <w:rFonts w:eastAsia="SimSun;Arial Unicode MS"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z w:val="20"/>
          <w:szCs w:val="20"/>
        </w:rPr>
        <w:t>а ен» в течение 5 дней со дня принят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Тойсинского сельского поселения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ывского района Чувашской Республики                                                К.А. Угле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Собрания депутатов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увашской Республики  третьего созыва от 23 июня 2020 года №2 «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О внесении изменений в Решение Собрания депутатов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Тойсинского сельского поселения  Батыревского района Чувашской Республики  № 2 от 29 марта 2012 года «Об утверждении Положения о муниципальной службе в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en-US"/>
        </w:rPr>
        <w:t>Батыревском районе в новой редак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соответствии с Федеральным законом от 16 декабря 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4 марта 2020 г. № 9 «О внесении изменений в Закон Чувашской Республики «О муниципальной службе в Чувашской Республики», Собрание депутатов Тойсинского сельского  поселения Батыревского района Чувашской Республик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4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  <w:lang w:eastAsia="en-US"/>
        </w:rPr>
        <w:t xml:space="preserve">Внести в Положение о муниципальной службе в Тойсинском сельском поселении Батыревском районе в новой редакции, утвержденно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0"/>
            <w:szCs w:val="20"/>
            <w:lang w:eastAsia="en-US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  <w:lang w:eastAsia="en-US"/>
        </w:rPr>
        <w:t xml:space="preserve"> Собрания депутатов Тойсинского сельского поселения Батыревского района Чувашской Республики от 29 марта 2012 года №4 (с изменениями и дополнениями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eastAsia="en-US"/>
        </w:rPr>
        <w:t xml:space="preserve"> (с изменениями и дополнениями от  08 сентября 2016 г. №2, 30 ноября 2017 г. №5</w:t>
      </w: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  <w:lang w:eastAsia="en-US"/>
        </w:rPr>
        <w:t xml:space="preserve">) </w:t>
      </w:r>
      <w:bookmarkStart w:id="1" w:name="sub_2"/>
      <w:bookmarkEnd w:id="0"/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  <w:lang w:eastAsia="en-US"/>
        </w:rPr>
        <w:t>следующие изменения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 IV. «Поощрения и ответственность муниципального служащего»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ледний абзац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ункта 4.3. </w:t>
        </w:r>
      </w:hyperlink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».»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- пункт 4.9.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4.9. Взыскания, предусмотренные </w:t>
      </w:r>
      <w:hyperlink w:anchor="sub_25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пунктами 2.5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., </w:t>
      </w:r>
      <w:hyperlink w:anchor="sub_26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2.6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. и </w:t>
      </w:r>
      <w:hyperlink w:anchor="sub_43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4.3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>.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tLeast" w:line="100" w:before="0" w:after="0"/>
        <w:ind w:left="1321" w:right="0"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Тойсинского сельского поселения                                                           К.А. Углев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Собрания депутатов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увашской Республики  третьего созыва от 23 июня 2020 года №3 «О внесении изменений в решение Собрания депутатов Тойсинского сельского поселения Батыревского района Чувашской Республики от 11.12.2013 № 3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 денежном содержании лиц, замещающих муниципальные должности и должности муниципальной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ужбы в органах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местного самоуправления Тойсин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оответствии со ст. 13 Закона Чувашской Республики от 05.10.2007 г. № 62 «О муниципальной службе в Чувашской Республике», Собрание депутатов Тойсинского сельского поселения Батыревского района Чувашской Республики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ШИЛ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решение Собрания депутатов Тойсинского сельского поселения Батыревского района Чувашской Республики от 11.12.2013 № 3 «О денежном содержании лиц, замещающих муниципальные должности и должности муниципальной службы в органах местного самоуправления Тойсинского сельского поселения» следующие изменения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пункте 1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абзацем одиннадцатым следующего содержания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платы ежемесячной надбавки к должностному окладу за сложность и (или) напряженность выполняемой работы) лицам, замещающим муниципальные должности и должности муниципальной службы.»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пункте 3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новым абзацем десятым следующего содержания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ежемесячной надбавки к должностному окладу за сложность и (или) напряженность выполняемой работы;»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 десятый считать абзацем одиннадцатым соответственно. 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Приложении № 3: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дополнить новым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 Ежемесячная надбавка к должностному окладу за сложность и (или) напряженность выполняемой работы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дбавка за сложность и (или) напряженность выполняемой работы устанавливается в целях материального стимулирования труда наиболее квалифицированных, компетентных, ответственных и инициативных работников, добросовестно исполняющих свои функциональные обязанности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дбавка за сложность и (или) напряженность выполняемой работы является ежемесячной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Надбавка за сложность и (или) напряженность выполняемой работы устанавливается на 1 год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Конкретный размер ежемесячной надбавки за сложность и (или) напряженность выполняемой работы устанавливается распоряжением главы Тойсинского сельского поселения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критериями для установления надбавки за сложность и (или) напряженность выполняемой работы являются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чение работника к выполнению срочных и ответственных заданий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чение работника к работе по организации и проведению мероприятий на уровне сельского поселения и района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выполнении особо важных работ и мероприятий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ива, применение в работе современных форм и методов организации труда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ем выполняемой работы, ее интенсивность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о и своевременность выполняемых работ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алификация работника, его компетентность, ответственность, инициативность, исполнительность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Размер надбавки за сложность и (или) напряженность выполняемой работы работнику не может превышать 100 процентов должностного оклада соответствующего работник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Выплата надбавки за сложность и (или) напряженность выполняемой работы производится одновременно с выплатой заработной платы за отработанный период (месяц).»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считать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соответственно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Настоящее решение вступает в силу после официального опублик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Тойсинского сельского поселения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ывского района Чувашской Республики                                                К.А. Угле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855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6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Подзаголовок для информации об изменениях"/>
    <w:basedOn w:val="Normal"/>
    <w:qFormat/>
    <w:pPr>
      <w:widowControl w:val="false"/>
      <w:spacing w:lineRule="atLeast" w:line="100" w:before="0" w:after="0"/>
      <w:ind w:left="0" w:right="0"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7549480/0" TargetMode="External"/><Relationship Id="rId5" Type="http://schemas.openxmlformats.org/officeDocument/2006/relationships/hyperlink" Target="consultantplus://offline/ref=6CF9FDB7528136D43C241F92CAEE8393C03B33DF06B9378713A2CF265B34B87FD8E600A37441C22720865CE02560E9DD4126729A9177F9A8D4E1B995J0I3O" TargetMode="External"/><Relationship Id="rId6" Type="http://schemas.openxmlformats.org/officeDocument/2006/relationships/hyperlink" Target="http://mobileonline.garant.ru/document/redirect/42519763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0-06-23T08:28:00Z</cp:lastPrinted>
  <dcterms:modified xsi:type="dcterms:W3CDTF">2016-03-10T11:14:00Z</dcterms:modified>
  <cp:revision>5</cp:revision>
  <dc:subject/>
  <dc:title/>
</cp:coreProperties>
</file>