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-570865</wp:posOffset>
                </wp:positionV>
                <wp:extent cx="6625590" cy="2238375"/>
                <wp:effectExtent l="9525" t="5715" r="952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2238480"/>
                          <a:chOff x="0" y="0"/>
                          <a:chExt cx="6625440" cy="2238480"/>
                        </a:xfrm>
                      </wpg:grpSpPr>
                      <wps:wsp>
                        <wps:cNvSpPr txBox="1"/>
                        <wps:spPr>
                          <a:xfrm>
                            <a:off x="0" y="575280"/>
                            <a:ext cx="6625440" cy="16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723240"/>
                            <a:ext cx="126360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3600" y="69480"/>
                            <a:ext cx="1080720" cy="11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1936080"/>
                            <a:ext cx="3587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876240"/>
                            <a:ext cx="96588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959400"/>
                            <a:ext cx="104904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2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Çĕрт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Ию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777240"/>
                            <a:ext cx="431028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664920"/>
                            <a:ext cx="3587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39.45pt;width:521.7pt;height:170.75pt" coordorigin="210,-789" coordsize="10434,3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7;width:10433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399;top:240;width:1989;height:20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719;top:-790;width:1701;height:1750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432;top:2150;width:56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32;top:481;width:1520;height:1643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747;top:612;width:1651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2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Çĕрт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Июн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325;width:6787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148;width:56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keepNext w:val="true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 Собрания депутатов Тойсинского сельского поселения Батыревского района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Чувашской Республики  третьего созыва от 23 июня 2020 года №1 «О назначении выборов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епутатов Собрания </w:t>
      </w:r>
      <w:r>
        <w:rPr>
          <w:b/>
          <w:bCs/>
          <w:sz w:val="22"/>
          <w:szCs w:val="22"/>
        </w:rPr>
        <w:t xml:space="preserve">депутатов Тойсинского сельского поселения Батыревского района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sz w:val="22"/>
          <w:szCs w:val="22"/>
        </w:rPr>
        <w:t xml:space="preserve">Чувашской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Республики четвертого  созыва»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Чувашской Республики от 25 ноября 2003 года N 41 «О выборах в органы местного самоуправления в Чувашской Республики и статьей 12  Устава  Тойсинского сельского поселения Батыревского района Чувашской Республики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Собрание депутатов  Тойсинского сельского поселения Батыревского района</w:t>
      </w: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О: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значить выборы депутатов Собрания депутатов Тойсинского сельского поселения Батыревского района Чувашской Республики четвертого  созыва на 13 сентября 2020 года.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править настоящее решение в Батыревскую территориальную избирательную комиссию.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решение в местной газете «Ту</w:t>
      </w:r>
      <w:r>
        <w:rPr>
          <w:rFonts w:eastAsia="SimSun;Arial Unicode MS" w:cs="Times New Roman" w:ascii="Times New Roman" w:hAnsi="Times New Roman"/>
          <w:sz w:val="22"/>
          <w:szCs w:val="22"/>
        </w:rPr>
        <w:t>ç</w:t>
      </w:r>
      <w:r>
        <w:rPr>
          <w:sz w:val="22"/>
          <w:szCs w:val="22"/>
        </w:rPr>
        <w:t>а ен» в течение 5 дней со дня принятия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ойсинского сельского поселения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Батыреывского района Чувашской Республики                                                К.А. Углев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5490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53.7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b w:val="false"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20-06-23T08:28:00Z</cp:lastPrinted>
  <dcterms:modified xsi:type="dcterms:W3CDTF">2016-03-10T11:14:00Z</dcterms:modified>
  <cp:revision>5</cp:revision>
  <dc:subject/>
  <dc:title/>
</cp:coreProperties>
</file>