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25590" cy="2237740"/>
                <wp:effectExtent l="9525" t="6350" r="9525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2237760"/>
                          <a:chOff x="0" y="0"/>
                          <a:chExt cx="6625440" cy="2237760"/>
                        </a:xfrm>
                      </wpg:grpSpPr>
                      <wps:wsp>
                        <wps:cNvSpPr txBox="1"/>
                        <wps:spPr>
                          <a:xfrm>
                            <a:off x="0" y="574560"/>
                            <a:ext cx="6625440" cy="16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723240"/>
                            <a:ext cx="126360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403960" y="69480"/>
                            <a:ext cx="1080720" cy="111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1936080"/>
                            <a:ext cx="35877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876240"/>
                            <a:ext cx="96588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880" y="959400"/>
                            <a:ext cx="104904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2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Апрел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777240"/>
                            <a:ext cx="431028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664920"/>
                            <a:ext cx="35877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0.5pt;width:521.7pt;height:170.7pt" coordorigin="-180,-610" coordsize="10434,3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85;width:10433;height:2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9;top:419;width:1989;height:20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330;top:-611;width:1701;height:1750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042;top:2329;width:56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42;top:660;width:1520;height:1643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357;top:791;width:1651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2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А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Апрел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504;width:6787;height:1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327;width:564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2"/>
        <w:keepNext w:val="true"/>
        <w:widowControl w:val="false"/>
        <w:suppressAutoHyphens w:val="true"/>
        <w:bidi w:val="0"/>
        <w:spacing w:lineRule="atLeast" w:line="200" w:before="0" w:after="0"/>
        <w:ind w:left="15" w:right="0" w:hanging="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28 апреля 2020 года №32 «О представлении сведений о доходах, расходах, об имуществе и обязательствах имущественного характера за отчетный период с 1 января по 31 декабря 2019 год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"</w:t>
      </w:r>
    </w:p>
    <w:p>
      <w:pPr>
        <w:pStyle w:val="Normal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В соответствии с Указом Президента 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в связи с реализацией на территории Тойсинского сельского поселения Батыревского района Чувашской Республик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администрация Тойсинского сельского поселения Батыревского района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, что сведения о доходах, об имуществе и обязательствах имущественного характера за отчетный период с 1 января по 31 декабря 2019 г., срок подачи которых предусмотрен постановлением администрации Тойсинского сельского поселения Батыревского района Чувашской Республики от 26 февраля 2015 г. №11 «Об утверждении Положения о представлении гражданами, претендующими на замещение должностей муниципальной службы администрации Тойсинского сельского поселения Батыревского района, и муниципальными служащими администрации Тойс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» представляются до 1 августа 2020 г. включительно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над исполнением настоящего постановления возложить на заместителя главы Тойсинского сельского поселения Батыревского района Чувашской Республики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стоящее постановление вступает в силу после его официального опубликования</w:t>
      </w:r>
      <w:r>
        <w:rPr>
          <w:sz w:val="20"/>
          <w:szCs w:val="20"/>
        </w:rPr>
        <w:t>.</w:t>
      </w:r>
    </w:p>
    <w:p>
      <w:pPr>
        <w:pStyle w:val="Normal"/>
        <w:ind w:left="1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Глава Тойсинского сельского поселения                                                         К.А. Углев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5019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19.7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5490" cy="68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53.7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b w:val="false"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5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Цветовое выделение"/>
    <w:qFormat/>
    <w:rPr>
      <w:b/>
      <w:bCs w:val="false"/>
      <w:color w:val="000080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008000"/>
    </w:rPr>
  </w:style>
  <w:style w:type="character" w:styleId="Style8">
    <w:name w:val=" Знак Знак"/>
    <w:basedOn w:val="Style5"/>
    <w:qFormat/>
    <w:rPr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 Знак1 Знак"/>
    <w:basedOn w:val="Style5"/>
    <w:qFormat/>
    <w:rPr>
      <w:sz w:val="24"/>
      <w:szCs w:val="24"/>
      <w:lang w:val="ru-RU" w:bidi="ar-SA"/>
    </w:rPr>
  </w:style>
  <w:style w:type="character" w:styleId="Titul">
    <w:name w:val="Titul Знак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b/>
      <w:sz w:val="32"/>
      <w:lang w:val="ru-RU" w:bidi="ar-SA"/>
    </w:rPr>
  </w:style>
  <w:style w:type="character" w:styleId="12">
    <w:name w:val=" Знак Знак1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5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5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Знак Знак"/>
    <w:basedOn w:val="Style5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Утратил силу"/>
    <w:qFormat/>
    <w:rPr>
      <w:strike/>
      <w:color w:val="808000"/>
      <w:sz w:val="26"/>
      <w:szCs w:val="26"/>
    </w:rPr>
  </w:style>
  <w:style w:type="character" w:styleId="Style14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2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19-01-30T16:14:00Z</cp:lastPrinted>
  <dcterms:modified xsi:type="dcterms:W3CDTF">2016-03-10T11:14:00Z</dcterms:modified>
  <cp:revision>5</cp:revision>
  <dc:subject/>
  <dc:title/>
</cp:coreProperties>
</file>