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rongEmphasis"/>
        </w:rPr>
        <w:t>П Р О Т О К О 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публичных слушаний по проекту бюджета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Тарханского сельского поселения Батыревского района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на 2021 год и на плановый период 2022 и 2023 годов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 </w:t>
      </w:r>
    </w:p>
    <w:tbl>
      <w:tblPr>
        <w:tblW w:w="88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2958"/>
      </w:tblGrid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ло Тархан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ктовый зал администрации сельского поселения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4 декабря 2020 го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чало в 15.30 часов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                </w:t>
      </w:r>
      <w:r>
        <w:rPr/>
        <w:t>Присутствуют: 35 человек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Участвуют: глава сельского поселения, депутаты Собрания депутатов сельского поселения, работники администрации, руководители предприятий, организаций и учреждений, работники учреждений культуры, жители сельского поселен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                              </w:t>
      </w:r>
      <w:r>
        <w:rPr/>
        <w:t>Председатель собрания:     Еремеев Александр Михайлович</w:t>
      </w:r>
    </w:p>
    <w:p>
      <w:pPr>
        <w:pStyle w:val="Normal"/>
        <w:ind w:firstLine="720"/>
        <w:jc w:val="both"/>
        <w:rPr/>
      </w:pPr>
      <w:r>
        <w:rPr/>
        <w:t xml:space="preserve">                             </w:t>
      </w:r>
      <w:r>
        <w:rPr/>
        <w:t>Секретарь собрания:           Едриванова Марина Андреевна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ПОВЕСТКА ДНЯ :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бюджета Тарханского сельского поселения Батыревского района Чувашской Республики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СЛУШАЛИ :</w:t>
      </w:r>
      <w:r>
        <w:rPr/>
        <w:t>   Еремеева А.М., главу Тарх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ект решения Собрания депутатов Тарханского сельского поселения Батыревского района Чувашской Республики «О бюджете Тарханского сельского поселения на 2021 год и на плановый период 2022 и 2023 годов» подготовлен в соответствии с требованиями, установленными Бюджетным кодексом Российской Федерации, Положением «О регулировании бюджетных правоотношений в Тарханском сельском поселении», утвержденным Решением Собрания депутатов Тарханского сельского поселения Батыревского района Чувашской Республики от 29.11.2013 г. № 3 (с изменениями и дополнениями).</w:t>
      </w:r>
    </w:p>
    <w:p>
      <w:pPr>
        <w:pStyle w:val="Normal"/>
        <w:ind w:firstLine="720"/>
        <w:jc w:val="both"/>
        <w:rPr/>
      </w:pPr>
      <w:r>
        <w:rPr/>
        <w:t>Прогноз доходов бюджета Тарханского сельского поселения рассчитан исходя из показателей прогноза социально – экономического развития Тарханского сельского поселения Батыревского района Чуваш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Доходы бюджета Тарханского сельского поселения прогнозируются в 2021 году в сумме</w:t>
      </w:r>
      <w:r>
        <w:rPr>
          <w:color w:val="FF0000"/>
        </w:rPr>
        <w:t xml:space="preserve"> </w:t>
      </w:r>
      <w:r>
        <w:rPr/>
        <w:t>5 236 898 руб., в 2022 году – 4 730 597  руб., в 2023 году – 4 522 201 рублей. Собственные доходы составят в 2021 году – 1288427 руб., (в т.ч. налоговые доходы – 1072027 руб., неналоговые доходы – 214800 руб.), в 2022 году – 1292825 руб., (в т.ч. налоговые доходы – 1076425 руб., неналоговые доходы – 216400 руб.) в 2023 году – 1194162 руб. (в т.ч. налоговые доходы – 1077762 руб., неналоговые доходы – 216400 руб.).</w:t>
      </w:r>
      <w:r>
        <w:rPr>
          <w:color w:val="FF0000"/>
        </w:rPr>
        <w:t xml:space="preserve"> </w:t>
      </w:r>
      <w:r>
        <w:rPr/>
        <w:t>В структуре налоговых доходов бюджета основную долю составляют налоги на имущество и акцизы по подакцизным товарам. В доходах бюджета сельского поселения также предусмотрены безвозмездные поступления на 2021 год – 3948471 руб., на 2022 год – 3437772 руб., на 2023 год – 3328039 руб. основным видом межбюджетных трансфертов являются дотации бюджетам сельских поселений. На 2021 год из бюджета Батыревского района предусмотрены дотации в объеме 2301912 руб., в 2022 году – 2702957 руб., в 2023 году – 2600173 руб., объем субсидий на 2021 год – 389567 руб., в 2022 – 523555 руб., 2023 – 523555 руб., объем субвенций прогнозируется в 2021 году – 206770 руб., 2022 год – 211260 руб., на 2023 год – 204311 руб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Объем расходов бюджета Тарханского сельского поселения на 2021 – 2023 годы характеризуется следующими данными – 2021 год – 5 236 898  руб., 2022 год – 4 730 597 руб., 2023 год – 4 522 201  руб. Структура расходов бюджета соответствует рекомендованной Минфином России структуре расходов бюджетов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rStyle w:val="StrongEmphasis"/>
        </w:rPr>
        <w:t>ВЫСТУПИЛИ:</w:t>
      </w:r>
      <w:r>
        <w:rPr/>
        <w:t xml:space="preserve"> Косойкин В.В., председатель Собрания депутатов Тарханского сельского поселения, депутат по одномандатному избирательному округу № 4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Инициатором публичных слушаний выступил глава Тарханского сельского поселения Еремеев А.М. Постановлением администрации Тарханского сельского поселения от 26.11.2020 г. № 46 публичные слушания по проекту бюджета Тарханского сельского поселения на 2021 год и на плановый период 2022 и 2023 годов назначены на 04.12.2020 года в 15-30 часов в актовом зале администрации Тарханского сельского поселения. Данное постановление опубликовано в информационном бюллетене «Тарханский Вестник». О проведении публичных слушаний уведомлены депутаты Собрания депутатов Тарханского сельского поселения, руководители муниципальных учреждений сельского поселен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нтыков Н.Ш., начальник участка Турганкасинского участкового лесничества БУ Чувашской Республики «Шемуршинское лесничество»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Из проекта решения по данному вопросу всем должно быть понятно, что местный бюджет в основном будет пополняться за счет местных налогов и сборов: земельный налог, налог на имущество, некоторая часть налога на доходы физических лиц, арендная плата за землю, за имущество и т.д. Поэтому нам на месте нужно стараться сохранить и создать как можно больше рабочих мест, более эффективно использовать земельные участки и имущество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Тарасова Л.Н, депутат Собрания депутатов Тарханского сельского поселения по избирательному округу № 6.</w:t>
      </w:r>
    </w:p>
    <w:p>
      <w:pPr>
        <w:pStyle w:val="Normal"/>
        <w:ind w:firstLine="720"/>
        <w:jc w:val="both"/>
        <w:rPr/>
      </w:pPr>
      <w:r>
        <w:rPr/>
        <w:t>С предлагаемым проектом бюджета Тарханского сельского поселения на 2021 год и на плановый период 2022 и 2023 годов нужно согласиться. Данный проект решения был рассмотрен на заседании постоянной комиссии. И постоянная комиссия считает, что проект составлен в соответствии с Бюджетным кодексом Российской Федерации, Положением о регулировании бюджетных правоотношений и считает, что данный проект решения можно внести на рассмотрение Собранию депутатов Тарханского сельского поселения Батыревского района Чувашской Республики. 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Р Е Ш И Л И :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Одобрить предлагаемый проект бюджета Тарханского сельского поселения на 2021 год и на плановый период 2022 и 2023 годов, предложить Собранию депутатов Тарханского сельского поселения Батыревского района Чувашской Республики на своем заседании принять его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едседатель собрания:        ________________  А.М. Еремеев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bCs/>
        </w:rPr>
        <w:t>екретарь собрания:                 _______________ М.А. Едриванова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User</dc:creator>
  <dc:description/>
  <cp:keywords/>
  <dc:language>en-US</dc:language>
  <cp:lastModifiedBy>User</cp:lastModifiedBy>
  <dcterms:modified xsi:type="dcterms:W3CDTF">2020-12-09T07:20:00Z</dcterms:modified>
  <cp:revision>4</cp:revision>
  <dc:subject/>
  <dc:title>П Р О Т О К О Л</dc:title>
</cp:coreProperties>
</file>