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5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4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решению Собрания депутатов 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рханского сельского поселения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"О бюджете Тарханского сельского 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еления на 2021 год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/>
      </w:pPr>
      <w:r>
        <w:rPr>
          <w:rFonts w:cs="Times New Roman" w:ascii="Times New Roman" w:hAnsi="Times New Roman"/>
          <w:i/>
        </w:rPr>
        <w:t>и на плановый период 2022 и 2023 годов"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рогнозируемые объемы поступлений доходов в бюд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арханского сельского поселения 2022 и 2023 годы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</w:t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8"/>
        <w:gridCol w:w="1843"/>
        <w:gridCol w:w="2125"/>
      </w:tblGrid>
      <w:tr>
        <w:trPr>
          <w:tblHeader w:val="true"/>
          <w:trHeight w:val="13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blHeader w:val="true"/>
          <w:trHeight w:val="13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</w:tr>
      <w:tr>
        <w:trPr>
          <w:tblHeader w:val="true"/>
          <w:trHeight w:val="1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00000000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92 82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94 162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00000000000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 99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336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100001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60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601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0000000000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 96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 967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0000100001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96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967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0000000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5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59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0000000001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9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00000000000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2 0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2 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0000000001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80 0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80 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06000000000110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62 0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62 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00000000000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0000000000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 8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 800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0000000012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0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00000000012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00000000000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7 0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00000000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437 77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28 039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0000000000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437 77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28 039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0000000000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702 95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600 173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5001100000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702 95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600 173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20000000000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3 55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3 555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0000000000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 26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 311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49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0:00Z</dcterms:created>
  <dc:creator>doxod4</dc:creator>
  <dc:description/>
  <cp:keywords/>
  <dc:language>en-US</dc:language>
  <cp:lastModifiedBy>finbudg</cp:lastModifiedBy>
  <cp:lastPrinted>2019-11-07T10:24:00Z</cp:lastPrinted>
  <dcterms:modified xsi:type="dcterms:W3CDTF">2020-11-12T06:01:00Z</dcterms:modified>
  <cp:revision>71</cp:revision>
  <dc:subject/>
  <dc:title/>
</cp:coreProperties>
</file>