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вое   заседание Собрания депутат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воахпердинского сельского поселения   четвертого созыва</w:t>
      </w:r>
    </w:p>
    <w:p>
      <w:pPr>
        <w:pStyle w:val="3"/>
        <w:jc w:val="right"/>
        <w:rPr>
          <w:i/>
          <w:i/>
          <w:sz w:val="26"/>
          <w:szCs w:val="26"/>
          <w:highlight w:val="cyan"/>
        </w:rPr>
      </w:pPr>
      <w:r>
        <w:rPr>
          <w:i/>
          <w:sz w:val="26"/>
          <w:szCs w:val="26"/>
          <w:highlight w:val="cy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ÇĔНĔ АХПЎРТ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>ЯЛ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2020 ç.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авăн</w:t>
            </w:r>
            <w:r>
              <w:rPr>
                <w:b/>
                <w:sz w:val="24"/>
                <w:szCs w:val="24"/>
              </w:rPr>
              <w:t xml:space="preserve"> уйăхĕн  24-мĕшĕ  9№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ěнě Ахпÿрт ялĕ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19" w:type="dxa"/>
            <w:tcBorders/>
          </w:tcPr>
          <w:p>
            <w:pPr>
              <w:pStyle w:val="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4"/>
                <w:szCs w:val="24"/>
              </w:rPr>
              <w:t>ЧУВАШСКАЯ    РЕСПУБЛИКА</w:t>
            </w:r>
          </w:p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БРАНИЕ ДЕПУТАТОВ  </w:t>
            </w:r>
          </w:p>
          <w:p>
            <w:pPr>
              <w:pStyle w:val="3"/>
              <w:jc w:val="center"/>
              <w:rPr/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НОВОАХПЕРДИН</w:t>
            </w:r>
            <w:r>
              <w:rPr>
                <w:b/>
                <w:bCs/>
                <w:szCs w:val="24"/>
                <w:lang w:val="en-US"/>
              </w:rPr>
              <w:t>C</w:t>
            </w:r>
            <w:r>
              <w:rPr>
                <w:b/>
                <w:bCs/>
                <w:szCs w:val="24"/>
              </w:rPr>
              <w:t xml:space="preserve">КОГО </w:t>
            </w:r>
          </w:p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СЕЛЬСКОГО ПОСЕЛЕНИЯ  </w:t>
            </w:r>
          </w:p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4» сентября 2020 г. №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.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ведении конкурса  по отбору кандидатур на должность главы Новоахпердин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частью 2.2. статьи 31 Закона Чувашской Республики от 18 октября 2004 года № 19 «Об организации местного самоуправления в Чувашской Республике», статей 30 Устава Новоахпердинского сельского поселения в целях, руководствуясь Порядком проведения конкурса по отбору кандидатур на должность главы Новоахпердинского сельского поселения, утвержденным решением собрания депутатов Новоахпердинского сельского поселения от 25 сентября 2020 года, № 7 Собрание депутатов Новоахпердинского сельского поселения Батыревского района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Объявить конкурс по отбору кандидатур на должность главы Новоахпердинского сельского поселения в здании администрации Новоахпердинского сельского поселения в 10.00 2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ктябр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желающие участвовать в конкурсе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Новоахпердинского сельского поселения 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заявлением предста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bookmarkStart w:id="0" w:name="Par116"/>
      <w:bookmarkEnd w:id="0"/>
      <w:r>
        <w:rPr>
          <w:sz w:val="24"/>
          <w:szCs w:val="24"/>
        </w:rPr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втобиограф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</w:t>
      </w:r>
      <w:hyperlink r:id="rId3">
        <w:r>
          <w:rPr>
            <w:rStyle w:val="InternetLink"/>
            <w:sz w:val="24"/>
            <w:szCs w:val="24"/>
          </w:rPr>
          <w:t>анкета</w:t>
        </w:r>
      </w:hyperlink>
      <w:r>
        <w:rPr>
          <w:sz w:val="24"/>
          <w:szCs w:val="24"/>
        </w:rPr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) медицинская справка (врачебное профессионально-консультативное заключение)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086/У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истерства здравоохранения Российской Федерации от 15 декабря 2014  г. № 834н (зарегистрирован в Министерстве юстиции Российской Федерации 20 февраля 2015 г. № 36160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" w:name="Par121"/>
      <w:bookmarkEnd w:id="1"/>
      <w:r>
        <w:rPr>
          <w:sz w:val="24"/>
          <w:szCs w:val="24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" w:name="Par123"/>
      <w:bookmarkEnd w:id="2"/>
      <w:r>
        <w:rPr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, </w:t>
      </w:r>
      <w:r>
        <w:rPr>
          <w:color w:val="000000"/>
          <w:sz w:val="24"/>
          <w:szCs w:val="24"/>
        </w:rPr>
        <w:t xml:space="preserve">выданную в </w:t>
      </w:r>
      <w:hyperlink r:id="rId5">
        <w:r>
          <w:rPr>
            <w:rStyle w:val="InternetLink"/>
            <w:color w:val="000000"/>
            <w:sz w:val="24"/>
            <w:szCs w:val="24"/>
          </w:rPr>
          <w:t>порядке</w:t>
        </w:r>
      </w:hyperlink>
      <w:r>
        <w:rPr>
          <w:color w:val="000000"/>
          <w:sz w:val="24"/>
          <w:szCs w:val="24"/>
        </w:rPr>
        <w:t xml:space="preserve"> и по </w:t>
      </w:r>
      <w:hyperlink r:id="rId6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color w:val="000000"/>
          <w:sz w:val="24"/>
          <w:szCs w:val="24"/>
        </w:rPr>
        <w:t xml:space="preserve">, которые устанавливаются федеральным органом исполнительной власти, осуществляющим функции по </w:t>
      </w:r>
      <w:r>
        <w:rPr>
          <w:sz w:val="24"/>
          <w:szCs w:val="24"/>
        </w:rPr>
        <w:t>выработке и реализации государственной политики и нормативно-правовому регулированию в сфере внутренних дел</w:t>
      </w:r>
      <w:bookmarkStart w:id="3" w:name="Par128"/>
      <w:bookmarkEnd w:id="3"/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к вышеуказанным документам в конкурсную комиссию могут быть представлены 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явление об участии в конкурсе гражданин, желающий участвовать в конкурсе, подает лично. Указанное заявление принимается уполномоченным должностным лицом администрации Новоахпердинского сельского поселения и регистрируется в день его подачи в журнале регистрации заявлений с указанием даты его подачи и присвоением порядкового регистрационного номера. Заявление об участии в конкурсе и представленные документы передаются уполномоченным должностным лицом администрации Новоахпердинского сельского поселения секретарю конкурсной комиссии в течение 2 рабочих дней со дня поступ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конкурса вправе в любое время до принятия конкурсной комиссией решения о представлении Собранию депутатов Новоахпердинского сельского поселения  кандидатов на должность главы Новоахпердинского сельского поселения  подать письменное заявление о снятии своей кандидатур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ригиналы документов, указанные в </w:t>
      </w:r>
      <w:hyperlink w:anchor="Par116">
        <w:r>
          <w:rPr>
            <w:rStyle w:val="InternetLink"/>
            <w:sz w:val="24"/>
            <w:szCs w:val="24"/>
          </w:rPr>
          <w:t xml:space="preserve">подпунктах </w:t>
        </w:r>
      </w:hyperlink>
      <w:r>
        <w:rPr>
          <w:sz w:val="24"/>
          <w:szCs w:val="24"/>
        </w:rPr>
        <w:t xml:space="preserve">1, 6 - </w:t>
      </w:r>
      <w:hyperlink w:anchor="Par123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пункта 1 пункта настоящего Решения, после их сверки с копиями возвращаются участнику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от граждан, желающих участвовать в конкурсе, прекращается за 5  дней до дня проведения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два этап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конкурсной комиссией оценивается полнота, своевременность и достоверность представления документов, указанных в п.п. 1-10 пункте 1 настоящего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конкурса проводится в отсутствие участников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, а также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ризнании первого этапа конкурса состоявшимся и утверждении перечня участников конкурса, допущенных ко второму этапу конкур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ризнании конкурса несостоявшимся в случае допуска к участию во втором этапе конкурса менее двух участников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принятия конкурсной комиссией решения об отказе участнику конкурса в дальнейшем участии в конкурсе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олное представление участником конкурса пакета документов, предусмотренных пунктом 1  настоящего Реш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редставление гражданином подложных документов или недостовер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приговора суда в отношении участника  конкурса, предусматривающего наказание, исключающее возможность исполнения должностных обязанностей по должности главы  Новоахперди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заболевания, препятствующего исполнению должностных обязанностей по должности главы Новоахпердин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курса, не допущенные к участию во втором этапе конкурса, извещаются об этом в письменном виде не позднее одного рабочего дня со дня принятия решения, а также по их письменному требованию выдается копия соответствующего решения и (или) выписка из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проводится в форме индивидуального собеседования в форме свободной беседы, в ходе которого конкурсная комиссия оценивает в частности профессиональные и личностные качества участников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, предусмотренном пунктом 1 настоящего Решения. Участник конкурса лично участвует в индивидуальном собеседовании. Факт неявки участника конкурса на собеседование приравнивается к факту подачи им заявления о снятии своей кандидатур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результатам проведения второго этапа конкурса конкурсной комиссией принимается решение о представлении в Собрание депутатов Новоахпердинского сельского поселения  кандидатов, набравших наибольшее количество голосов</w:t>
      </w:r>
      <w:r>
        <w:rPr>
          <w:color w:val="FF0000"/>
          <w:sz w:val="24"/>
          <w:szCs w:val="24"/>
        </w:rPr>
        <w:t>.</w:t>
      </w:r>
      <w:bookmarkStart w:id="4" w:name="_GoBack"/>
      <w:bookmarkEnd w:id="4"/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кументы и материалы, представленные участниками конкурса после завершения конкурса, подлежат передаче в Собрание депутатов Новоахпердинского сельского поселения. Документы и материалы, представленные участниками конкурса, возврату не подлежа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Уполномоченным  должностным лицом администрации Новоахпердинского сельского поселения по приему документов от кандидатов на конкурс  по отбору кандидатур на должность главы Новоахпердинского  сельского поселения назначить Бородову Веру Аркадьевну, ведущего специалиста-эксперта  (должнос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ы от кандидатов на конкурс  по отбору кандидатур на должность главы Новоахпердинского сельского поселения принимаются в будние дни с 8.00 до 17.00 в кабинете специалиста администрации Новоахпердинского сельского поселения с 01 октября по 15 октября 2020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Настоящее решение вступает в силу с момента опубликования в информационном бюллетене Новоахпердинского сельского поселения «Новоахпердинский Вестник» и размещения на официальном сайте Новоахперд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рИО главы Новоахпердин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В.А.Бородова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" TargetMode="External"/><Relationship Id="rId6" Type="http://schemas.openxmlformats.org/officeDocument/2006/relationships/hyperlink" Target="garantf1://70006202.160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39:00Z</dcterms:created>
  <dc:creator>2017</dc:creator>
  <dc:description/>
  <cp:keywords/>
  <dc:language>en-US</dc:language>
  <cp:lastModifiedBy>2017</cp:lastModifiedBy>
  <dcterms:modified xsi:type="dcterms:W3CDTF">2020-10-01T06:05:00Z</dcterms:modified>
  <cp:revision>10</cp:revision>
  <dc:subject/>
  <dc:title>Первое   заседание Собрания депутатов</dc:title>
</cp:coreProperties>
</file>