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ервое 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ÇĔНĔ АХПЎРТ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0 ç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авăн</w:t>
            </w:r>
            <w:r>
              <w:rPr>
                <w:b/>
                <w:sz w:val="24"/>
                <w:szCs w:val="24"/>
              </w:rPr>
              <w:t xml:space="preserve"> уйăхĕн  24-мĕшĕ  7№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НОВОАХПЕРДИН</w:t>
            </w:r>
            <w:r>
              <w:rPr>
                <w:b/>
                <w:bCs/>
                <w:szCs w:val="24"/>
                <w:lang w:val="en-US"/>
              </w:rPr>
              <w:t>C</w:t>
            </w:r>
            <w:r>
              <w:rPr>
                <w:b/>
                <w:bCs/>
                <w:szCs w:val="24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4» сентября 2020 г. №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. Новое Ахперд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23"/>
      <w:bookmarkStart w:id="1" w:name="sub_2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озложении време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 обязанностей глав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Новоахперд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унктом 7 статьи 36 Федерального закона от 06.10.2003 №131-ФЗ «Об общих принципах организации местного самоуправления в Российской Федерации», статьи 23 исполнение обязанностей главы  Новоахпердинского сельского поселения, Устава Новоахпердинского сельского поселения от 22 марта 2011 года, № 2  Собрание депутатов Новоахпердинского сельского поселения Батырев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Временное исполнение обязанностей главы Новоахпердинского сельского поселения Батыревского района возложить на ведущего специалиста-эксперта администрации Новоахпердинского сельского поселения Бородову Веру Аркадьевну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Новоахперди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В.А.Бород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1:00Z</dcterms:created>
  <dc:creator>2017</dc:creator>
  <dc:description/>
  <cp:keywords/>
  <dc:language>en-US</dc:language>
  <cp:lastModifiedBy>2017</cp:lastModifiedBy>
  <cp:lastPrinted>2020-11-30T11:12:00Z</cp:lastPrinted>
  <dcterms:modified xsi:type="dcterms:W3CDTF">2020-11-30T08:13:00Z</dcterms:modified>
  <cp:revision>9</cp:revision>
  <dc:subject/>
  <dc:title>Первое   заседание Собрания депутатов</dc:title>
</cp:coreProperties>
</file>