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Первое   заседание Собрания депута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ахпердинского сельского поселения   четвертого созыва</w:t>
      </w:r>
    </w:p>
    <w:p>
      <w:pPr>
        <w:pStyle w:val="3"/>
        <w:jc w:val="center"/>
        <w:rPr>
          <w:i/>
          <w:i/>
          <w:sz w:val="26"/>
          <w:szCs w:val="26"/>
          <w:highlight w:val="cyan"/>
        </w:rPr>
      </w:pPr>
      <w:r>
        <w:rPr>
          <w:i/>
          <w:sz w:val="26"/>
          <w:szCs w:val="26"/>
          <w:highlight w:val="cy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ÇĔНĔ АХПЎРТ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0 ç.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авăн</w:t>
            </w:r>
            <w:r>
              <w:rPr>
                <w:b/>
                <w:sz w:val="24"/>
                <w:szCs w:val="24"/>
              </w:rPr>
              <w:t xml:space="preserve"> уйăхĕн  24-мĕшĕ  6№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ěнě Ахпÿрт ялĕ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УВАШСКАЯ    РЕСПУБЛИКА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БРАНИЕ ДЕПУТАТОВ 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НОВОАХПЕРДИН</w:t>
            </w:r>
            <w:r>
              <w:rPr>
                <w:b/>
                <w:bCs/>
                <w:szCs w:val="24"/>
                <w:lang w:val="en-US"/>
              </w:rPr>
              <w:t>C</w:t>
            </w:r>
            <w:r>
              <w:rPr>
                <w:b/>
                <w:bCs/>
                <w:szCs w:val="24"/>
              </w:rPr>
              <w:t xml:space="preserve">КОГО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ЕЛЬСКОГО ПОСЕЛЕНИЯ 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4» сентября 2020 г. №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. Новое Ахперди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23"/>
      <w:bookmarkStart w:id="1" w:name="sub_23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ложении полномочий Главы  Новоахперд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6 статьи 36 Федерального закона от 06.10.2003 № 131-ФЗ «Об общих принципах организации местного самоуправления в Российской Федерации», статей 21, 23, 30 Устава Новоахпердинского сельского поселения, утвержденного решением Собрания депутатов Новоахпердинского сельского поселения от 03 февраля 2011г. № 1  и заявления главы Новоахпердинского сельского поселения от 25.09.2020 Собрание депутатов Новоахпердинского  сельского поселения Батыревского района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рекратить полномочия  главы Новоахпердинского сельского поселения Батыревского района  Майрушкина Александра Алексеевича в связи с истечением срока полномочий Собрания депутатов 3 созыва  с 25.09.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Новоахпердин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В.А.Бородова          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7:00Z</dcterms:created>
  <dc:creator>2017</dc:creator>
  <dc:description/>
  <cp:keywords/>
  <dc:language>en-US</dc:language>
  <cp:lastModifiedBy>2017</cp:lastModifiedBy>
  <cp:lastPrinted>2020-09-25T14:16:00Z</cp:lastPrinted>
  <dcterms:modified xsi:type="dcterms:W3CDTF">2021-01-03T11:20:00Z</dcterms:modified>
  <cp:revision>9</cp:revision>
  <dc:subject/>
  <dc:title>Первое   заседание Собрания депутатов</dc:title>
</cp:coreProperties>
</file>