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е заседание Собрания депутатов Новоахпердинского сельского</w:t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четвертого  созыва</w:t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1319"/>
        <w:gridCol w:w="4181"/>
      </w:tblGrid>
      <w:tr>
        <w:trPr/>
        <w:tc>
          <w:tcPr>
            <w:tcW w:w="4726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ĂВАШ   РЕСПУБЛИК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ĂРЬЕЛ  РАЙОНĚ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ÇĔНĔ АХПЎРТ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TextBody"/>
              <w:ind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ç. юпа уйахĕн  21-мĕшĕ   4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ĕнĕ  Ахпурт ялĕ</w:t>
            </w:r>
          </w:p>
        </w:tc>
        <w:tc>
          <w:tcPr>
            <w:tcW w:w="1319" w:type="dxa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БАТЫРЕВСКИЙ РАЙОН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>НОВОАХПЕРДИНСКОГО</w:t>
            </w:r>
          </w:p>
          <w:p>
            <w:pPr>
              <w:pStyle w:val="3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СЕЛЬСКОГО ПОСЕЛЕНИЯ</w:t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21 »  октября  2020 г. №4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с.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-567" w:right="46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Решение  Собрания депутатов Новоахпердинского  сельского поселения от 06 ноября 2013 г №2  «Об утверждении Положения «О вопросах налогового регулирования в Новоахпердинском сельском поселении Батыревского района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брание депутатов Новоахпердинского сельского поселения Батыревского района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 е  ш  и  л  о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нести в Решение Собрания депутатов Новоахпердинского сельского поселения Батыревского района Чувашской Республики от 06 ноября 2013 года № 2 «Об утверждении Положения «О вопросах налогового регулирования в Новоахпердинском сельском поселении Батыревского района Чувашской Республики, отнесенных законодательством Российской Федерации о налогах и сборах к ведению органов местного самоуправления» (с изменениями от 29.09.2014 г.№3, 11.11.2014г. №3, от 13.11.2015 г. №1, от 29.11.2017 г. №3, от 28.11.2019 г. № 1</w:t>
      </w:r>
      <w:r>
        <w:rPr>
          <w:rFonts w:cs="Times New Roman" w:ascii="Times New Roman" w:hAnsi="Times New Roman"/>
          <w:sz w:val="26"/>
          <w:szCs w:val="26"/>
        </w:rPr>
        <w:t xml:space="preserve">)  </w:t>
      </w:r>
      <w:r>
        <w:rPr>
          <w:rFonts w:cs="Times New Roman" w:ascii="Times New Roman" w:hAnsi="Times New Roman"/>
          <w:bCs/>
          <w:sz w:val="26"/>
          <w:szCs w:val="26"/>
        </w:rPr>
        <w:t xml:space="preserve"> 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бзац второй пункта 2 статьи 1 дополнить словами «, если иное не предусмотрено статьей 4 Налогового кодекса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262626"/>
          <w:sz w:val="26"/>
          <w:szCs w:val="26"/>
        </w:rPr>
        <w:t>2) пункт 1 статьи 5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«1. Информация и копии нормативных правовых актов </w:t>
      </w:r>
      <w:r>
        <w:rPr>
          <w:rFonts w:cs="Times New Roman" w:ascii="Times New Roman" w:hAnsi="Times New Roman"/>
          <w:bCs/>
          <w:sz w:val="26"/>
          <w:szCs w:val="26"/>
        </w:rPr>
        <w:t>Новоахпердинского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 сельского поселения об установлении, изменении и прекращении действия местных налогов направляются финансовым отделом администрации Батыревского района Чувашской Республики в территориальный орган федерального органа исполнительной власти, уполномоченного по контролю и надзору в области налогов и сбор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абзаце первом пункта 2 статьи 13 слова «исключительно в порядке, предусмотренном» заменить словами «только в соответствии с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ункт 1 статьи 14 дополнить словами «, если иное не предусмотрено Налоговым кодексом Российской Федераци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статью 23 дополнить пунктом 4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0,1 процента от кадастровой стоимости земельных участков в отношении земельных участков для организаций - участников специальных инвестиционных контрактов».</w:t>
      </w:r>
    </w:p>
    <w:p>
      <w:pPr>
        <w:pStyle w:val="Normal"/>
        <w:tabs>
          <w:tab w:val="clear" w:pos="708"/>
          <w:tab w:val="left" w:pos="3119" w:leader="none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left="-567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ВрИО главы Новоахпердинског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 В.А.Бород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9" w:hanging="0"/>
      <w:jc w:val="right"/>
      <w:outlineLvl w:val="0"/>
    </w:pPr>
    <w:rPr>
      <w:rFonts w:ascii="TimesET" w:hAnsi="TimesET" w:cs="TimesET"/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rFonts w:ascii="TimesET" w:hAnsi="TimesET" w:cs="TimesET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84" w:hanging="0"/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684" w:hanging="0"/>
      <w:jc w:val="both"/>
    </w:pPr>
    <w:rPr>
      <w:rFonts w:ascii="TimesET" w:hAnsi="TimesET" w:cs="TimesET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32:00Z</dcterms:created>
  <dc:creator>2017</dc:creator>
  <dc:description/>
  <cp:keywords/>
  <dc:language>en-US</dc:language>
  <cp:lastModifiedBy>2017</cp:lastModifiedBy>
  <dcterms:modified xsi:type="dcterms:W3CDTF">2020-10-23T06:52:00Z</dcterms:modified>
  <cp:revision>6</cp:revision>
  <dc:subject/>
  <dc:title>О внесении изменений в Решение  Собрания депутатов Батыревского  сельского поселения от 01 ноября 2013 г №2  «Об утверждении Положения «О вопросах налогового регулирования в Батыревском сельском поселении Батыревского района Чувашской Республики, отнесен</dc:title>
</cp:coreProperties>
</file>