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424242"/>
          <w:kern w:val="2"/>
          <w:sz w:val="20"/>
          <w:szCs w:val="20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color w:val="424242"/>
          <w:kern w:val="2"/>
          <w:sz w:val="20"/>
          <w:szCs w:val="20"/>
          <w:lang w:eastAsia="ru-RU"/>
        </w:rPr>
      </w:pPr>
      <w:r>
        <w:rPr>
          <w:rFonts w:cs="Times New Roman"/>
          <w:b/>
          <w:color w:val="424242"/>
          <w:kern w:val="2"/>
          <w:sz w:val="20"/>
          <w:szCs w:val="20"/>
          <w:lang w:eastAsia="ru-RU"/>
        </w:rPr>
        <w:t>муниципальных служащих администрации Кзыл-Чишминского сельского поселения Батыревского района Чувашской Республики за период с 1 января по 31 декабря 2019 года</w:t>
      </w: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6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3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61" w:right="-62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lang w:val="ru-RU"/>
              </w:rPr>
              <w:t>Камалов Раил Харисович</w:t>
            </w:r>
          </w:p>
          <w:p>
            <w:pPr>
              <w:pStyle w:val="Normal"/>
              <w:spacing w:lineRule="auto" w:line="228" w:before="0" w:after="0"/>
              <w:ind w:left="-3" w:right="-113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Глава Кзыл-Чишминского сельского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1 227,57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</w:rPr>
              <w:t>(доход по основному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2424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val="en-US" w:eastAsia="ru-RU"/>
              </w:rPr>
              <w:t>65 856,24 (</w:t>
            </w: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val="ru-RU" w:eastAsia="ru-RU"/>
              </w:rPr>
              <w:t>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Жилой дом (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индивидуальная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Земельный участок (</w:t>
            </w: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индивидуальная)</w:t>
            </w: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(3/4 дол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62,9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0825</w:t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spacing w:lineRule="atLeast" w:line="100" w:before="0" w:after="0"/>
              <w:ind w:left="0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VOLKSWAGEN POLO,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2013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Автомобиль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VOLKSWAGEN POLO,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2018</w:t>
            </w:r>
          </w:p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98" w:right="-10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пруга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11 564,56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(доход по основному м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16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92</w:t>
            </w:r>
            <w:r>
              <w:rPr>
                <w:rFonts w:cs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42424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6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Автомобиль ВАЗ ЛАДА 2107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62,9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  <w:t>Мязитова Фрадия Фаязовна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 xml:space="preserve"> (ведущий специалист-эксперт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5 734,33 (доход по основному месту работ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 259,00 (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1/14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18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4,1</w:t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6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66"/>
      </w:tblGrid>
      <w:tr>
        <w:trPr/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6 986,91 (доход по основному месту работы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 414,00 (</w:t>
            </w:r>
            <w:r>
              <w:rPr>
                <w:rFonts w:cs="Times New Roman"/>
                <w:sz w:val="20"/>
                <w:szCs w:val="20"/>
                <w:lang w:val="ru-RU" w:eastAsia="ru-RU"/>
              </w:rPr>
              <w:t>иной дох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1/144 доли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Земельный участок (индивидуальная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Жилой дом 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188 8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2 300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Автомобиль УАЗ 330360 (индивидуальная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val="ru-RU" w:eastAsia="ru-RU"/>
              </w:rPr>
              <w:t>Автомобиль ЛАДА ПРИОРА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44" w:right="-47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8" w:right="-23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5" w:right="-108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42424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6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b/>
          <w:kern w:val="2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30:30Z</dcterms:created>
  <dc:creator/>
  <dc:description/>
  <dc:language>en-US</dc:language>
  <cp:lastModifiedBy/>
  <dcterms:modified xsi:type="dcterms:W3CDTF">2018-05-04T05:56:23Z</dcterms:modified>
  <cp:revision>3</cp:revision>
  <dc:subject/>
  <dc:title/>
</cp:coreProperties>
</file>