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94" w:type="dxa"/>
        <w:jc w:val="left"/>
        <w:tblInd w:w="3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</w:tblGrid>
      <w:tr>
        <w:trPr>
          <w:trHeight w:val="1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17</w:t>
            </w:r>
            <w:r>
              <w:rPr>
                <w:b/>
                <w:sz w:val="20"/>
                <w:szCs w:val="20"/>
                <w:lang w:val="ru-RU"/>
              </w:rPr>
              <w:t xml:space="preserve"> апреля </w:t>
            </w:r>
            <w:r>
              <w:rPr>
                <w:b/>
                <w:sz w:val="20"/>
                <w:szCs w:val="20"/>
              </w:rPr>
              <w:t xml:space="preserve"> 2020 года   №9/2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056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b/>
          <w:bCs/>
          <w:sz w:val="20"/>
          <w:szCs w:val="20"/>
        </w:rPr>
        <w:t>ПРОКУРАТУРА РАЗЪЯСНЯЕТ</w:t>
      </w:r>
    </w:p>
    <w:p>
      <w:pPr>
        <w:pStyle w:val="Heading1"/>
        <w:shd w:fill="FFFFFF" w:val="clear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«Соблюдение законодательства при использовании труда несовершеннолетних»</w:t>
      </w:r>
    </w:p>
    <w:p>
      <w:pPr>
        <w:pStyle w:val="Normal"/>
        <w:spacing w:lineRule="atLeast" w:line="100" w:before="0" w:after="0"/>
        <w:ind w:left="0" w:right="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  <w:t>Статья 63 ТК РФ устанавливает, что заключение трудового договора допускается с лицами, достигшими возраста 16 лет. Трудовую деятельность ребенок вправе и раньше, с 15 лет, если он получил общее образование; продолжает освоение основной общеобразовательной программы общего образования, но не по очной форме (заочно, очно-заочно и т.д.); оставил в соответствии с федеральным законом общеобразовательное учреждение.</w:t>
        <w:br/>
        <w:br/>
        <w:t>Ребенок вправе оставить учебное заведение в порядке, предусмотренном п. 6 ст. 19 Закона РФ от 10.07.1992 N 3266-1 "Об образовании". Обучающийся, достигший возраста 15 лет, может оставить общеобразовательное учреждение до получения общего образования. Комиссия по делам несовершеннолетних совместно с родителями или законными представителями ребенка, оставившего общеобразовательное учреждение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  <w:br/>
        <w:br/>
        <w:t>Трудовое законодательство позволяет заключить трудовой договор с лицом, не достигшим 15 лет. Более того, с согласия одного из родителей (попечителя) и органа опеки и попечительства трудовой договор может быть заключен с учащимся 14 лет (ст. 63 ТК РФ), при этом работы, выполняемые несовершеннолетним, должны производиться в свободное от учебы время, чтобы не нарушать процесс обучения.</w:t>
        <w:br/>
        <w:br/>
        <w:t>Допускается заключение трудового договора с детьми до 14 лет в организациях кинематографии, театрах, театральных и концертных организациях, цирках для участия в создании или исполнении (экспонировании) произведений без ущерба здоровью и нравственному развитию. При этом необходимо согласие родителя (иного законного представителя), а также разрешение органа опеки и попечительства, причем в разрешении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spacing w:lineRule="atLeast" w:line="100" w:before="0" w:after="0"/>
        <w:ind w:left="0" w:right="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Как должно выглядеть согласие родителей?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br/>
        <w:t>Для заключения трудового договора требуется согласие только одного из родителей (ст. 63 ТК РФ).</w:t>
        <w:br/>
        <w:br/>
        <w:t>Работодатель может попросить предъявить паспорт, чтобы убедиться, что перед ним действительно законный представитель ребенка, а также попросить ксерокопии паспорта и свидетельства о рождении.</w:t>
        <w:br/>
        <w:br/>
        <w:t>Целесообразнее оформлять согласие в письменной форме, отдельным документом или отметкой в трудовом договоре.</w:t>
        <w:br/>
        <w:br/>
      </w:r>
      <w:r>
        <w:rPr>
          <w:rFonts w:cs="Times New Roman"/>
          <w:b/>
          <w:sz w:val="24"/>
          <w:szCs w:val="24"/>
        </w:rPr>
        <w:t>Заключение трудового договора: необходимые документы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br/>
        <w:t>Перечень документов, необходимых для заключения трудового договора с несовершеннолетним:</w:t>
        <w:br/>
        <w:t>согласие одного из родителей в письменной форме;</w:t>
        <w:br/>
        <w:t>документ, подтверждающий согласие органа опеки и попечительства (по месту жительства несовершеннолетнего), - для учащихся в возрасте до 16 лет;</w:t>
        <w:br/>
        <w:t>документ об основном общем образовании (аттестат) либо документ об оставлении общеобразовательного учреждения (приказ об отчислении);</w:t>
        <w:br/>
        <w:t>справка о прохождении предварительного обязательного медицинского осмотра (обследования);</w:t>
        <w:br/>
        <w:t>справка из учебного учреждения, подтверждающая расписание учебных занятий несовершеннолетнего учащегося в возрасте до 16 лет.</w:t>
        <w:br/>
        <w:br/>
        <w:t>Также согласно ст. 65 ТК РФ несовершеннолетний должен предъявить следующие документы:</w:t>
        <w:br/>
        <w:t>паспорт или иной документ, удостоверяющий личность;</w:t>
        <w:br/>
        <w:t>трудовую книжку (если есть);</w:t>
        <w:br/>
        <w:t>страховое свидетельство государственного пенсионного страхования;</w:t>
        <w:br/>
        <w:t>документы воинского учета - для военнообязанных и лиц, подлежащих призыву на военную службу;</w:t>
        <w:br/>
        <w:t>документ об образовании.</w:t>
        <w:br/>
        <w:b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До подписания трудового договора ребенок должен быть ознакомлен с правилами внутреннего трудового распорядка и иными локальными нормативными актами, касающимися его работы.</w:t>
        <w:br/>
        <w:br/>
      </w:r>
      <w:r>
        <w:rPr>
          <w:rFonts w:cs="Times New Roman"/>
          <w:b/>
          <w:sz w:val="24"/>
          <w:szCs w:val="24"/>
        </w:rPr>
        <w:t>А кем работать?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br/>
        <w:t>Статья 265 ТК РФ запрещает применять труд лиц в возрасте до 18 лет:</w:t>
        <w:br/>
        <w:t>на работах с вредными и (или) опасными условиями труда;</w:t>
        <w:br/>
        <w:t>на подземных работах;</w:t>
        <w:br/>
        <w:t>на работах, выполнение которых может причинить вред здоровью и нравственному развитию (игорный бизнес; работа в ночных кабаре и клубах; производство, перевозка и торговля спиртными напитками, табачными изделиями, наркотическими и иными токсическими препаратами).</w:t>
        <w:br/>
        <w:br/>
        <w:t>Перечень работ, на которых запрещается применение труда работников в возрасте до 18 лет, утвержден Постановлением Правительства РФ от 25.02.2000 N 163. Так, подросткам запрещено выполнять: горные работы; работы при строительстве метрополитенов, тоннелей и подземных сооружений; геолого</w:t>
        <w:softHyphen/>
        <w:t>разведочные и топографо-геодезические работы; работы в цветной металлургии; работы при производстве и передаче электро- и теплоэнергии; работы по бурению скважин, добыче нефти и газа; переработку нефти, нефтепродуктов, газа, сланцев и угля; некоторые виды работ на нефтехимических, химических, микробиологических производствах; работы при производстве медикаментов, витаминов, медицинских, бактерийных и биологических препаратов и материалов; работы при производстве керамических, фарфоровых, фаянсовых и стеклянных изделий; строительные, монтажные и ремонтно-строительные работы.</w:t>
        <w:br/>
        <w:br/>
        <w:t>На основании ст. 342 ТК РФ несовершеннолетние работники не могут быть приняты на работу в религиозную организацию даже с согласия родителей.</w:t>
        <w:br/>
        <w:br/>
        <w:t>Прием на работу несовершеннолетнего возможен только после проведения предварительного медицинского осмотра (обследования) (ст. 266 ТК РФ), причем медосмотры работодателю необходимо проводить до достижения работником возраста 18 лет ежегодно.</w:t>
        <w:br/>
        <w:br/>
        <w:t>Обязательные медицинские осмотры (обследования) осуществляются за счет средств работодателя (ст. 266 ТК РФ).</w:t>
        <w:br/>
        <w:t>Даже если все согласны, несовершеннолетнего нельзя (ст. 268 ТК РФ):</w:t>
        <w:br/>
        <w:t>направлять в служебные командировки;</w:t>
        <w:br/>
        <w:t>привлекать к сверхурочной работе;</w:t>
        <w:br/>
        <w:t>привлекать к работе в ночное время (с 22:00 до 06:00 (ст. 96 ТК РФ)). Если на ночное время приходится часть смены, молодой работник должен заканчивать работу раньше или начинать позже либо работать на условиях неполного рабочего времени;</w:t>
        <w:br/>
        <w:t>привлекать к работе в выходные и нерабочие праздничные дни. Работникам в возрасте до 18 лет запрещаются переноска и передвижение тяжестей, превышающих установленные для них предельные Нормы. В настоящее время применяются Нормы предельно допустимых нагрузок для лиц моложе 18 лет при подъеме и перемещении тяжестей вручную (утв. Постановлением Минтруда России от 07.04.1999 N 7).</w:t>
        <w:br/>
        <w:br/>
      </w:r>
      <w:r>
        <w:rPr>
          <w:rFonts w:cs="Times New Roman"/>
          <w:b/>
          <w:sz w:val="24"/>
          <w:szCs w:val="24"/>
        </w:rPr>
        <w:t>Срок трудового договора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br/>
        <w:t>Срок, по общему правилу, неопределенный.</w:t>
        <w:br/>
        <w:t>Можно определить срок трудовых отношений, если подросток принимается на время:</w:t>
        <w:br/>
        <w:t>-    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  <w:br/>
        <w:t>-    выполнения временных (до двух месяцев) работ;</w:t>
        <w:br/>
        <w:t>-    выполнения сезонных работ, когда в силу природных условий работа может производиться только в течение определенного периода (сезона).</w:t>
        <w:br/>
        <w:br/>
        <w:t>Испытательный срок, согласно ст. 70 ТК РФ, для лиц, не достигших возраста 18 лет, не устанавливается.</w:t>
        <w:br/>
        <w:br/>
      </w:r>
      <w:r>
        <w:rPr>
          <w:rFonts w:cs="Times New Roman"/>
          <w:b/>
          <w:sz w:val="24"/>
          <w:szCs w:val="24"/>
        </w:rPr>
        <w:t>Ежегодный оплачиваемый отпуск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br/>
        <w:t>Несовершеннолетним работникам трудовым законодательством гарантирован ежегодный оплачиваемый более длительный отпуск - 31 календарный день, причем в удобное для них время (ст. 267 ТК РФ).</w:t>
        <w:br/>
        <w:br/>
        <w:t>Также работодатель обязан предоставить ежегодный отпуск несовершеннолетнему работнику до истечения шести месяцев непрерывной работы в организации (ч. 3 ст. 122 ТК РФ). Не допускается отзыв подростка из ежегодного отпуска или замена отпуска денежной компенсацией (ст. ст. 125, 126 ТК РФ).</w:t>
        <w:br/>
        <w:br/>
      </w:r>
      <w:r>
        <w:rPr>
          <w:rFonts w:cs="Times New Roman"/>
          <w:b/>
          <w:sz w:val="24"/>
          <w:szCs w:val="24"/>
        </w:rPr>
        <w:t>Рабочее время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>Нормальная продолжительность рабочего времени - не более 40 ч. в неделю.</w:t>
        <w:br/>
        <w:br/>
        <w:t>Для несовершеннолетних установлена сокращенная продолжительность рабочего времени (ст. 92 ТК РФ): до 16 лет - не более 24 ч в неделю; от 16 до 18 лет - не более 35 ч в неделю.</w:t>
        <w:br/>
        <w:br/>
        <w:t>Если на работу планируется принять учащегося, который будет выполнять работу в свободное от учебы время в течение учебного года, то продолжительность рабочего времени не может превышать половины норм, указанных выше. То есть ученик в возрасте до 16 лет должен работать не более 12 ч в неделю.</w:t>
        <w:br/>
        <w:br/>
        <w:t>Продолжительность ежедневной работы (смены) также сокращена и не может превышать для работников: от 15 до 16 лет - 5 ч; от 16 до 18 лет -7 ч.</w:t>
        <w:br/>
        <w:br/>
        <w:t>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продолжительность ежедневной работы еще более сокращена: от 14 до 16 лет - 2,5 ч; от 16 до 18 лет -4 ч.</w:t>
        <w:br/>
        <w:br/>
        <w:t>Исключения - те же самые дети творческих профессий.</w:t>
        <w:br/>
        <w:br/>
        <w:t>Не допускается работа по совместительству работников, не достигших возраста 18 лет, если основная работа связана с такими же условиями, что и основная (ст. 282 ТК РФ).</w:t>
        <w:br/>
        <w:br/>
      </w:r>
      <w:r>
        <w:rPr>
          <w:rFonts w:cs="Times New Roman"/>
          <w:b/>
          <w:sz w:val="24"/>
          <w:szCs w:val="24"/>
        </w:rPr>
        <w:t>Нормы выработки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br/>
        <w:t>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  <w:br/>
        <w:br/>
        <w:t>Если несовершеннолетний поступил на работу после окончания общеобразовательного учреждения или образовательного учреждения начального профессионального образования,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 (ст. 270 ТК РФ).</w:t>
        <w:br/>
        <w:br/>
      </w:r>
      <w:r>
        <w:rPr>
          <w:rFonts w:cs="Times New Roman"/>
          <w:b/>
          <w:sz w:val="24"/>
          <w:szCs w:val="24"/>
        </w:rPr>
        <w:t>Материальная ответственность</w:t>
      </w:r>
      <w:r>
        <w:rPr>
          <w:rFonts w:cs="Times New Roman"/>
          <w:b/>
          <w:sz w:val="20"/>
          <w:szCs w:val="20"/>
        </w:rPr>
        <w:br/>
        <w:br/>
      </w:r>
      <w:r>
        <w:rPr>
          <w:rFonts w:cs="Times New Roman"/>
          <w:sz w:val="20"/>
          <w:szCs w:val="20"/>
        </w:rPr>
        <w:t>Письменные договоры о полной индивидуальной или коллективной (бригадной) материальной ответственности (ст. 244 ТК РФ) не могут заключаться с работниками, не достигшими 18 лет.</w:t>
        <w:br/>
        <w:t>Однако ст. 242 ТК РФ установлено, что несовершеннолетние несут полную материальную ответственность:</w:t>
        <w:br/>
        <w:t>-    за умышленное причинение ущерба;</w:t>
        <w:br/>
        <w:t>-    за ущерб, причиненный в состоянии алкогольного, наркотического или иного токсического опьянения;</w:t>
        <w:br/>
        <w:t>-    за ущерб, причиненный в результате совершения преступления или административного проступка.</w:t>
        <w:br/>
        <w:br/>
      </w:r>
      <w:r>
        <w:rPr>
          <w:rFonts w:cs="Times New Roman"/>
          <w:b/>
          <w:sz w:val="24"/>
          <w:szCs w:val="24"/>
        </w:rPr>
        <w:t>Вопросы оплаты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>При повременной оплате труда заработная плата работникам в возрасте до 18 лет выплачивается с учетом сокращенной продолжительности работы. За счет собственных средств работодатель может производить им доплаты до уровня оплаты труда работников соответствующих категорий при полной продолжительности ежедневной работы (ст. 271 ТК РФ).</w:t>
        <w:br/>
        <w:br/>
        <w:t>Если несовершеннолетний выполняет сдельные работы (оплачивается конкретное количество продукции, которое изготовлено за сокращенный рабочий день), то его труд должен оплачиваться по установленным сдельным расценкам.</w:t>
        <w:br/>
        <w:br/>
        <w:t>Возможно установление доплаты до тарифной ставки за время, на которое сокращается продолжительность ежедневной работы подростка, за счет средств работодателя.</w:t>
        <w:br/>
        <w:br/>
        <w:t>Оплата труда работников в возрасте до 18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 (ч. 3 ст. 271 ТК РФ).</w:t>
        <w:br/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sz w:val="24"/>
          <w:szCs w:val="24"/>
        </w:rPr>
        <w:t>Расторжение трудового договора: "детские" особенности</w:t>
      </w:r>
      <w:r>
        <w:rPr>
          <w:rFonts w:cs="Times New Roman"/>
          <w:sz w:val="20"/>
          <w:szCs w:val="20"/>
        </w:rPr>
        <w:br/>
        <w:br/>
        <w:t>Для расторжения договора с несовершеннолетним работником работодатель должен получить согласие соответствующей государственной инспекции труда и комиссии по делам несовершеннолетних и защите их прав. Согласия не нужно, если увольнение происходит в связи с ликвидацией организации, прекращением деятельности индивидуального предпринимателя или по другим основаниям, предусмотренным ТК РФ.</w:t>
        <w:br/>
        <w:br/>
        <w:t>Согласие требуется в том случае, если на момент принятия работодателем решения об увольнении работнику не исполнилось 18 лет.</w:t>
        <w:br/>
        <w:br/>
        <w:t>Например, если при увольнении в связи с сокращением численности или штата работников (п. 2 ч. 1 ст. 81 ТК РФ) на момент уведомления о предстоящем увольнении работнику не исполнилось 18 лет, получить согласие указанных органов необходимо. Если же несовершеннолетний работник решит уволиться по собственному желанию, такое согласие не требуется.</w:t>
        <w:br/>
        <w:br/>
        <w:t>Трудовым кодексом РФ предусмотрены случаи, когда работодатель обязан расторгнуть трудовой договор в срок, указанный в заявлении работника. В их числе - зачисление работника в учебное заведение или установление нарушений трудового права со стороны работодателя (например, задержка заработной платы, отказ в предоставлении отпуска) (ч. 3 ст. 80 ТК РФ).</w:t>
        <w:br/>
        <w:t>Увольнение до истечения двухнедельного срока возможно также по соглашению между работником и работодателем, которое может оформляться заявлением работника и последующей резолюцией работодателя.</w:t>
      </w:r>
    </w:p>
    <w:p>
      <w:pPr>
        <w:pStyle w:val="Normal"/>
        <w:widowControl w:val="false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4248" w:right="0"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 xml:space="preserve">Прокуратура Батыре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4248" w:right="0" w:hanging="0"/>
        <w:jc w:val="right"/>
        <w:rPr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 xml:space="preserve">Чувашской Республ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96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2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96" w:type="dxa"/>
              <w:jc w:val="left"/>
              <w:tblInd w:w="-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</w:tblGrid>
            <w:tr>
              <w:trPr>
                <w:trHeight w:val="36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9/2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7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4.20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3:36Z</dcterms:created>
  <dc:creator/>
  <dc:description/>
  <dc:language>en-US</dc:language>
  <cp:lastModifiedBy/>
  <cp:lastPrinted>2020-07-08T09:23:00Z</cp:lastPrinted>
  <cp:revision>0</cp:revision>
  <dc:subject/>
  <dc:title/>
</cp:coreProperties>
</file>