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декабрь </w:t>
            </w:r>
            <w:r>
              <w:rPr>
                <w:b/>
              </w:rPr>
              <w:t>уйăхĕн 08-мĕшĕ 59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45pt" filled="f" o:ole="">
                  <v:imagedata r:id="rId3" o:title=""/>
                </v:shape>
                <o:OLEObject Type="Embed" ProgID="" ShapeID="ole_rId2" DrawAspect="Content" ObjectID="_1313502704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706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08» </w:t>
            </w:r>
            <w:r>
              <w:rPr>
                <w:b/>
                <w:lang w:val="ru-RU"/>
              </w:rPr>
              <w:t>декабря 2020</w:t>
            </w:r>
            <w:r>
              <w:rPr>
                <w:b/>
              </w:rPr>
              <w:t xml:space="preserve"> г. №5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муниципальной услуги «Выдача разрешения на ввод  объекта в эксплуатацию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24.09.2020 № 03-06-2020, руководствуясь Уставом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и в связи с </w:t>
      </w:r>
      <w:r>
        <w:rPr>
          <w:lang w:val="ru-RU"/>
        </w:rPr>
        <w:t xml:space="preserve">принятием </w:t>
      </w:r>
      <w:r>
        <w:rPr/>
        <w:t xml:space="preserve">Федерального закона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>
          <w:lang w:val="ru-RU"/>
        </w:rPr>
        <w:t>Внести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  <w:lang w:val="ru-RU"/>
        </w:rPr>
        <w:t>» (с изменениями от 18.09.2018 № 42, от 09.09.2019 № 38, от 06.03.2020 № 15, от 10.07.2020 №37) следующие изменения</w:t>
      </w:r>
      <w:r>
        <w:rPr>
          <w:lang w:val="ru-RU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в пункте 5 части 2.6  Административного регламента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)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2. в пункте 8 части 2.6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/>
        <w:t xml:space="preserve">1.3. </w:t>
      </w:r>
      <w:r>
        <w:rPr>
          <w:lang w:val="ru-RU"/>
        </w:rPr>
        <w:t>абзац 5 части 2.10.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4. в абзаце 6 после слов «проектной документации»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1.5. часть 2.10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lang w:val="ru-RU"/>
        </w:rPr>
      </w:pPr>
      <w:r>
        <w:rPr>
          <w:lang w:val="ru-RU"/>
        </w:rPr>
        <w:t>«Различие 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я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я (при наличии) и машиномест (при наличии) проектной документации и (или) разрешению на строительство.»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9"/>
          <w:tab w:val="left" w:pos="180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зыл-Чишминского сельского поселения                                               Р.Х. Кама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1:12Z</dcterms:created>
  <dc:creator/>
  <dc:description/>
  <dc:language>en-US</dc:language>
  <cp:lastModifiedBy/>
  <cp:lastPrinted>2020-12-08T09:05:00Z</cp:lastPrinted>
  <cp:revision>0</cp:revision>
  <dc:subject/>
  <dc:title/>
</cp:coreProperties>
</file>